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ΠΑΝΑΛΗΠΤΙΚΟ ΜΑΘΗΜ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ια Κυριακή του Μάρτ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αβάζω και συμπληρώνω: Ζ ή σ ή Σ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Ο Κο_μάς , η Ι_μήνη και η   _μαρούλα, τα τρία  _γουρομάλλικα  αδελφάκια, παί_ουν με τη _βούρα, και τα τέ_ _ερα  υφα_μάτινα  _άρι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25146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wedgeRectCallout">
                          <a:avLst>
                            <a:gd name="adj1" fmla="val -31541"/>
                            <a:gd name="adj2" fmla="val -8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υμήσου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Ο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ονοσύλλαβε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λέξει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εν παίρνουν τόν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, εκτός από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>το πο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 και  το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>πώ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 όταν ρωτάμε κ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" w:cs="Wingding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Wingdings" w:hAnsi="Wingdings"/>
                                <w:color w:val="auto"/>
                                <w:lang w:val="el-GR" w:bidi="ar-SA"/>
                              </w:rPr>
                              <w:t>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το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 όταν έχουμε να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>διαλέξουμε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14.8pt;width:197.95pt;height:1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υμήσου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Οι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ονοσύλλαβες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λέξει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εν παίρνουν τόνο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, εκτός από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Ÿ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>το πού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 και  το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>πώς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 όταν ρωτάμε κα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" w:cs="Wingding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Wingdings" w:hAnsi="Wingdings"/>
                          <w:color w:val="auto"/>
                          <w:lang w:val="el-GR" w:bidi="ar-SA"/>
                        </w:rPr>
                        <w:t>Ÿ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το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>ή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 όταν έχουμε να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>διαλέξουμε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Διαβάζω και συμπληρώνω το σωστό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α. </w:t>
      </w:r>
      <w:r>
        <w:rPr>
          <w:i/>
          <w:sz w:val="32"/>
          <w:szCs w:val="32"/>
        </w:rPr>
        <w:t>Πώς ή πω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_______ λένε το ζώο που κοάζει;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Νομίζω ____  το λένε βάτραχ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β. </w:t>
      </w:r>
      <w:r>
        <w:rPr>
          <w:i/>
          <w:sz w:val="32"/>
          <w:szCs w:val="32"/>
        </w:rPr>
        <w:t>Πού ή πο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____ ζει ο βάτραχο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Εκεί ____ έχει νερ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Ξαναγράφω τις προτάσεις διαφορετικά (χωρίς απόστροφο)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« Μ’ αρέσουν τ’ άλογα.  «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Πόσο θα’ θελα να’χα   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κι εγώ ένα!»                 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</w:t>
      </w:r>
      <w:r>
        <w:rPr>
          <w:b/>
          <w:sz w:val="32"/>
          <w:szCs w:val="32"/>
          <w:u w:val="single"/>
        </w:rPr>
        <w:t>Βάζω τόνους και διαλυτικά όπου χρειάζονται και ύστερα γράφω τις προτάσεις στον πληθυντικό αριθμό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Ποιος τι κάνει;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highlight w:val="yellow"/>
        </w:rPr>
        <w:t>è</w:t>
      </w:r>
      <w:r>
        <w:rPr>
          <w:sz w:val="32"/>
          <w:szCs w:val="32"/>
          <w:highlight w:val="yellow"/>
        </w:rPr>
        <w:t xml:space="preserve">     Ποιοι τι κάνουν</w:t>
      </w:r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Ο γαιδαρος γκαριζει.  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Η μαιμου χορευει.      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Ο αιτος πετάει.           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Το καικι πλεει.           ______________________ </w:t>
      </w:r>
    </w:p>
    <w:p>
      <w:pPr>
        <w:pStyle w:val="Normal"/>
        <w:ind w:first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Διαβάζω και γράφω από το εγώ στο εμείς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Εγώ γελώ        </w:t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sz w:val="32"/>
          <w:szCs w:val="32"/>
        </w:rPr>
        <w:t xml:space="preserve">       Εμείς γελάμ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Εγώ ρωτώ       </w:t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sz w:val="32"/>
          <w:szCs w:val="32"/>
        </w:rPr>
        <w:t xml:space="preserve">        Εμείς  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Εγώ χάνω       </w:t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sz w:val="32"/>
          <w:szCs w:val="32"/>
        </w:rPr>
        <w:t xml:space="preserve">         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Εγώ πουλώ     </w:t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sz w:val="32"/>
          <w:szCs w:val="32"/>
        </w:rPr>
        <w:t xml:space="preserve">        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Εγώ παίρνω    </w:t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sz w:val="32"/>
          <w:szCs w:val="32"/>
        </w:rPr>
        <w:t xml:space="preserve">       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user</dc:creator>
  <dc:description/>
  <dc:language>en-US</dc:language>
  <cp:lastModifiedBy>Dell</cp:lastModifiedBy>
  <dcterms:modified xsi:type="dcterms:W3CDTF">2020-04-27T11:16:00Z</dcterms:modified>
  <cp:revision>2</cp:revision>
  <dc:subject/>
  <dc:title>ΕΠΑΝΑΛΗΠΤΙΚΟ ΜΑΘΗΜΑ</dc:title>
</cp:coreProperties>
</file>