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1706245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70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41.25pt;mso-wrap-distance-left:9.05pt;mso-wrap-distance-right:9.05pt;mso-wrap-distance-top:0pt;mso-wrap-distance-bottom:0pt;margin-top:10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701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1.</w:t>
      </w:r>
      <w:r>
        <w:rPr>
          <w:rFonts w:cs="Comic Sans MS" w:ascii="Comic Sans MS" w:hAnsi="Comic Sans MS"/>
          <w:b/>
          <w:sz w:val="32"/>
          <w:szCs w:val="32"/>
          <w:u w:val="single"/>
        </w:rPr>
        <w:t>Συμπλήρωσε τις μαθηματικές προτασούλες:</w:t>
      </w:r>
    </w:p>
    <w:p>
      <w:pPr>
        <w:pStyle w:val="Normal"/>
        <w:ind w:left="405" w:hanging="0"/>
        <w:jc w:val="both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66065</wp:posOffset>
                </wp:positionV>
                <wp:extent cx="457200" cy="457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171pt;margin-top:20.95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66065</wp:posOffset>
                </wp:positionV>
                <wp:extent cx="457200" cy="4572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20.95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6065</wp:posOffset>
                </wp:positionV>
                <wp:extent cx="457200" cy="4572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0.9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457200" cy="4572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.9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66065</wp:posOffset>
                </wp:positionV>
                <wp:extent cx="457200" cy="4572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0.9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266065</wp:posOffset>
                </wp:positionV>
                <wp:extent cx="457200" cy="4572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20.95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α.                                                   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+           =                                     </w:t>
      </w:r>
    </w:p>
    <w:p>
      <w:pPr>
        <w:pStyle w:val="Normal"/>
        <w:ind w:left="405" w:hanging="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ind w:left="405" w:hanging="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x</w:t>
      </w:r>
      <w:r>
        <w:rPr>
          <w:rFonts w:cs="Comic Sans MS" w:ascii="Comic Sans MS" w:hAnsi="Comic Sans MS"/>
          <w:sz w:val="32"/>
          <w:szCs w:val="32"/>
        </w:rPr>
        <w:t xml:space="preserve">           =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6.1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16.15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16.15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1pt;margin-top:16.15pt;width:35.95pt;height:35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88pt;margin-top:16.15pt;width:35.95pt;height:35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6.1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β.</w:t>
      </w:r>
    </w:p>
    <w:p>
      <w:pPr>
        <w:pStyle w:val="Normal"/>
        <w:ind w:left="405" w:hanging="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+        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+       </w:t>
      </w:r>
      <w:r>
        <w:rPr>
          <w:rFonts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 =                                     </w:t>
      </w:r>
    </w:p>
    <w:p>
      <w:pPr>
        <w:pStyle w:val="Normal"/>
        <w:ind w:left="405" w:hanging="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ind w:left="405" w:hanging="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x</w:t>
      </w:r>
      <w:r>
        <w:rPr>
          <w:rFonts w:cs="Comic Sans MS" w:ascii="Comic Sans MS" w:hAnsi="Comic Sans MS"/>
          <w:sz w:val="32"/>
          <w:szCs w:val="32"/>
        </w:rPr>
        <w:t xml:space="preserve">           =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6629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53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6pt;margin-top:2.4pt;width:35.95pt;height:35.95pt;mso-wrap-style:none;v-text-anchor:middle" type="_x0000_t1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4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4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78pt;margin-top:2.4pt;width:35.95pt;height:35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2pt;margin-top:2.4pt;width:35.95pt;height:35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γ.</w:t>
      </w:r>
    </w:p>
    <w:p>
      <w:pPr>
        <w:pStyle w:val="Normal"/>
        <w:ind w:left="405" w:hanging="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+          +          +          +         =                                     </w:t>
      </w:r>
    </w:p>
    <w:p>
      <w:pPr>
        <w:pStyle w:val="Normal"/>
        <w:ind w:left="405" w:hanging="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175</wp:posOffset>
                </wp:positionH>
                <wp:positionV relativeFrom="paragraph">
                  <wp:posOffset>-3350895</wp:posOffset>
                </wp:positionV>
                <wp:extent cx="6629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263.85pt" to="542.2pt,-2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ind w:left="405" w:hanging="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x</w:t>
      </w:r>
      <w:r>
        <w:rPr>
          <w:rFonts w:cs="Comic Sans MS" w:ascii="Comic Sans MS" w:hAnsi="Comic Sans MS"/>
          <w:sz w:val="32"/>
          <w:szCs w:val="32"/>
        </w:rPr>
        <w:t xml:space="preserve">           =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53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2065" t="1206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2.1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2065" t="1206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2.1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2065" t="1206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2.1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2065" t="1206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2.1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2.1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2065" t="1206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2065" t="1206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1pt;width:35.95pt;height:35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2065" t="1206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δ.                                                   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+           =                                     </w: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ind w:left="405" w:hanging="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x</w:t>
      </w:r>
      <w:r>
        <w:rPr>
          <w:rFonts w:cs="Comic Sans MS" w:ascii="Comic Sans MS" w:hAnsi="Comic Sans MS"/>
          <w:sz w:val="32"/>
          <w:szCs w:val="32"/>
        </w:rPr>
        <w:t xml:space="preserve">           =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6629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53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6.1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194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6.1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6.1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6.1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6.1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.1pt;width:35.95pt;height:35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1pt;margin-top:6.1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ε.                                                   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+           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+           =                                     </w: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ind w:left="405" w:hanging="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x</w:t>
      </w:r>
      <w:r>
        <w:rPr>
          <w:rFonts w:cs="Comic Sans MS" w:ascii="Comic Sans MS" w:hAnsi="Comic Sans MS"/>
          <w:sz w:val="32"/>
          <w:szCs w:val="32"/>
        </w:rPr>
        <w:t xml:space="preserve">           =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</w:t>
      </w:r>
      <w:r>
        <w:rPr>
          <w:rFonts w:cs="Comic Sans MS" w:ascii="Comic Sans MS" w:hAnsi="Comic Sans MS"/>
          <w:b/>
          <w:sz w:val="32"/>
          <w:szCs w:val="32"/>
          <w:u w:val="single"/>
        </w:rPr>
        <w:t>Σχεδίασε 2 κεράκια σε κάθε τούρτα: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43pt;margin-top:9.4pt;width:35.95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4pt;width:35.95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.4pt;width:35.95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4pt;width:35.95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4pt;width:35.95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9144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25pt;width:71.95pt;height:44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9144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.25pt;width:71.95pt;height:44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9144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.25pt;width:71.95pt;height:44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206375</wp:posOffset>
                </wp:positionV>
                <wp:extent cx="9144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6.25pt;width:71.95pt;height:44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9144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6.25pt;width:71.95pt;height:44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+           +         +          +        =                                     </w:t>
      </w:r>
    </w:p>
    <w:p>
      <w:pPr>
        <w:pStyle w:val="Normal"/>
        <w:ind w:left="405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ind w:left="405" w:hanging="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x</w:t>
      </w:r>
      <w:r>
        <w:rPr>
          <w:rFonts w:cs="Comic Sans MS" w:ascii="Comic Sans MS" w:hAnsi="Comic Sans MS"/>
          <w:sz w:val="32"/>
          <w:szCs w:val="32"/>
        </w:rPr>
        <w:t xml:space="preserve">           =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6629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53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</w:t>
      </w:r>
      <w:r>
        <w:rPr>
          <w:rFonts w:cs="Comic Sans MS" w:ascii="Comic Sans MS" w:hAnsi="Comic Sans MS"/>
          <w:b/>
          <w:sz w:val="32"/>
          <w:szCs w:val="32"/>
          <w:u w:val="single"/>
        </w:rPr>
        <w:t>Σχεδίασε 4 μήλα σε κάθε πιάτο: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11430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0pt;margin-top:16.1pt;width:89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04470</wp:posOffset>
                </wp:positionV>
                <wp:extent cx="11430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6.1pt;width:89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+           =                                     </w: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ind w:left="405" w:hanging="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>x</w:t>
      </w:r>
      <w:r>
        <w:rPr>
          <w:rFonts w:cs="Comic Sans MS" w:ascii="Comic Sans MS" w:hAnsi="Comic Sans MS"/>
          <w:sz w:val="32"/>
          <w:szCs w:val="32"/>
        </w:rPr>
        <w:t xml:space="preserve">           =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6629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5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4.</w:t>
      </w:r>
      <w:r>
        <w:rPr>
          <w:rFonts w:cs="Comic Sans MS" w:ascii="Comic Sans MS" w:hAnsi="Comic Sans MS"/>
          <w:b/>
          <w:sz w:val="32"/>
          <w:szCs w:val="32"/>
          <w:u w:val="single"/>
        </w:rPr>
        <w:t>Συμπλήρωσε όπως το παράδειγμα: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0775</wp:posOffset>
                </wp:positionH>
                <wp:positionV relativeFrom="paragraph">
                  <wp:posOffset>243205</wp:posOffset>
                </wp:positionV>
                <wp:extent cx="361950" cy="36195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6575</wp:posOffset>
                </wp:positionH>
                <wp:positionV relativeFrom="paragraph">
                  <wp:posOffset>243205</wp:posOffset>
                </wp:positionV>
                <wp:extent cx="361950" cy="361950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3975</wp:posOffset>
                </wp:positionH>
                <wp:positionV relativeFrom="paragraph">
                  <wp:posOffset>243205</wp:posOffset>
                </wp:positionV>
                <wp:extent cx="361950" cy="361950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2375</wp:posOffset>
                </wp:positionH>
                <wp:positionV relativeFrom="paragraph">
                  <wp:posOffset>243205</wp:posOffset>
                </wp:positionV>
                <wp:extent cx="361950" cy="36195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8175</wp:posOffset>
                </wp:positionH>
                <wp:positionV relativeFrom="paragraph">
                  <wp:posOffset>243205</wp:posOffset>
                </wp:positionV>
                <wp:extent cx="361950" cy="36195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4475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5.2pt" to="182.2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4 x 1 =                              +          +         +          =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257810</wp:posOffset>
                </wp:positionV>
                <wp:extent cx="3429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57810</wp:posOffset>
                </wp:positionV>
                <wp:extent cx="3429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257810</wp:posOffset>
                </wp:positionV>
                <wp:extent cx="3429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257810</wp:posOffset>
                </wp:positionV>
                <wp:extent cx="3429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79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3 x 2 =                             +          +         =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263525</wp:posOffset>
                </wp:positionV>
                <wp:extent cx="3429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263525</wp:posOffset>
                </wp:positionV>
                <wp:extent cx="3429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263525</wp:posOffset>
                </wp:positionV>
                <wp:extent cx="34290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263525</wp:posOffset>
                </wp:positionV>
                <wp:extent cx="342900" cy="3429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8001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5pt" to="17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3 x 1 =                              +          +         =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7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2 x 3 =                             +          =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273685</wp:posOffset>
                </wp:positionV>
                <wp:extent cx="34290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273685</wp:posOffset>
                </wp:positionV>
                <wp:extent cx="342900" cy="3429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7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2 x 5 =                             +          =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7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6 x 1 =                              +          +         +         +        +        =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Όνομα: __________________________ Τάξη: ____ Ημερ.: ______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360" w:right="386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00:00Z</dcterms:created>
  <dc:creator>Ministry of Education and Culture</dc:creator>
  <dc:description/>
  <dc:language>en-US</dc:language>
  <cp:lastModifiedBy>TOSHIBA</cp:lastModifiedBy>
  <dcterms:modified xsi:type="dcterms:W3CDTF">2013-04-10T21:00:00Z</dcterms:modified>
  <cp:revision>2</cp:revision>
  <dc:subject/>
  <dc:title/>
</cp:coreProperties>
</file>