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ΠΟΛΛΑΠΛΑΣΙΑΣΜΟΣ (13) 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Χρωματίζω τα κουτάκια που πρέπει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3pt;margin-top:6.8pt;width:135.95pt;height:27.1pt;mso-wrap-style:none;v-text-anchor:middle" type="_x0000_t136">
                  <v:path textpathok="t"/>
                  <v:textpath on="t" fitshape="t" string="2 Χ 5 =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76.3pt;margin-top:6.8pt;width:135.95pt;height:27.1pt;mso-wrap-style:none;v-text-anchor:middle" type="_x0000_t136">
                  <v:path textpathok="t"/>
                  <v:textpath on="t" fitshape="t" string="4 Χ 2 =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50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9290</wp:posOffset>
                      </wp:positionV>
                      <wp:extent cx="3342005" cy="2406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005" cy="240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7"/>
                                    <w:gridCol w:w="527"/>
                                    <w:gridCol w:w="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15pt;height:189.5pt;mso-wrap-distance-left:0pt;mso-wrap-distance-right:9pt;mso-wrap-distance-top:0pt;mso-wrap-distance-bottom:0pt;margin-top:5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63pt;margin-top:200.65pt;width:135.95pt;height:27.1pt;mso-wrap-style:none;v-text-anchor:middle" type="_x0000_t136">
                  <v:path textpathok="t"/>
                  <v:textpath on="t" fitshape="t" string="1 Χ 10 =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pict>
                <v:shape id="shape_0" fillcolor="white" stroked="t" o:allowincell="t" style="position:absolute;margin-left:76.3pt;margin-top:11.15pt;width:135.95pt;height:27.1pt;mso-wrap-style:none;v-text-anchor:middle" type="_x0000_t136">
                  <v:path textpathok="t"/>
                  <v:textpath on="t" fitshape="t" string="3 Χ 3 =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3+3+3 = 3Χ3 = 9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4+4= ___________ = 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5+5= ___________ = 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1+1+1+1+1+1+1=___________ = 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2+2+2 = _________ = 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3+3 = _________ = 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2+2+2+2+2 = ___________ = 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3+3+3= _________ = 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1+1+1+1+1+1+1+1 = _________ = 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2+2+2+2 = _________ = 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5 Χ 2 = 2+2+2+2+2 = 10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7 Χ 1 = ___________________ = 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3 Χ 2 = _____________ = 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6 Χ 1 = ________________ = 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3 Χ 3 = ______________ = 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2 Χ 2 = _________ = _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2 Χ 4 = _________ = _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3 Χ 1 = _________ = _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 xml:space="preserve">4 Χ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l-GR"/>
              </w:rPr>
              <w:t xml:space="preserve"> = _________ = _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2 Χ 3 = _________ = 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Όνομα: ______________________ Επίθετο: ___________________ Τάξη: _____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48:00Z</dcterms:created>
  <dc:creator>User</dc:creator>
  <dc:description/>
  <dc:language>en-US</dc:language>
  <cp:lastModifiedBy>TOSHIBA</cp:lastModifiedBy>
  <dcterms:modified xsi:type="dcterms:W3CDTF">2013-04-14T21:48:00Z</dcterms:modified>
  <cp:revision>2</cp:revision>
  <dc:subject/>
  <dc:title>ΠΟΛΛΑΠΛΑΣΙΑΣΜΟΣ</dc:title>
</cp:coreProperties>
</file>