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ΠΟΛΛΑΠΛΑΣΙΑΣΜΟΣ 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ράφω τη μαθηματική πρόταση του πολλαπλασιασμού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84455</wp:posOffset>
                      </wp:positionV>
                      <wp:extent cx="1656715" cy="459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55pt;margin-top:6.6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4455</wp:posOffset>
                      </wp:positionV>
                      <wp:extent cx="1656715" cy="4591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6.6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07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9290</wp:posOffset>
                      </wp:positionV>
                      <wp:extent cx="3342005" cy="2406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2005" cy="240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27"/>
                                    <w:gridCol w:w="527"/>
                                    <w:gridCol w:w="5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15pt;height:189.5pt;mso-wrap-distance-left:0pt;mso-wrap-distance-right:9pt;mso-wrap-distance-top:0pt;mso-wrap-distance-bottom:0pt;margin-top:5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48255</wp:posOffset>
                      </wp:positionV>
                      <wp:extent cx="1656715" cy="4591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pt;margin-top:200.6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el-GR"/>
                    </w:rPr>
                  </w:pPr>
                  <w:r>
                    <w:rPr>
                      <w:b/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35255</wp:posOffset>
                      </wp:positionV>
                      <wp:extent cx="1656715" cy="4591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0.6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877"/>
              <w:gridCol w:w="877"/>
              <w:gridCol w:w="877"/>
              <w:gridCol w:w="877"/>
              <w:gridCol w:w="878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32"/>
                <w:szCs w:val="32"/>
                <w:lang w:val="el-GR" w:eastAsia="en-US"/>
              </w:rPr>
            </w:pPr>
            <w:r>
              <w:rPr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0805</wp:posOffset>
                      </wp:positionV>
                      <wp:extent cx="1656715" cy="4591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pt;margin-top:7.1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58"/>
              <w:gridCol w:w="658"/>
              <w:gridCol w:w="658"/>
              <w:gridCol w:w="658"/>
              <w:gridCol w:w="658"/>
              <w:gridCol w:w="658"/>
              <w:gridCol w:w="658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l-GR"/>
                    </w:rPr>
                  </w:pPr>
                  <w:r>
                    <w:rPr>
                      <w:sz w:val="32"/>
                      <w:szCs w:val="3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90805</wp:posOffset>
                      </wp:positionV>
                      <wp:extent cx="1656715" cy="4591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3pt;margin-top:7.15pt;width:130.4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Όνομα: ______________________ Επίθετο: ___________________ Τάξη: 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5:00Z</dcterms:created>
  <dc:creator>User</dc:creator>
  <dc:description/>
  <cp:keywords/>
  <dc:language>en-US</dc:language>
  <cp:lastModifiedBy>Student</cp:lastModifiedBy>
  <dcterms:modified xsi:type="dcterms:W3CDTF">2013-04-15T04:18:00Z</dcterms:modified>
  <cp:revision>3</cp:revision>
  <dc:subject/>
  <dc:title>ΠΟΛΛΑΠΛΑΣΙΑΣΜΟΣ</dc:title>
</cp:coreProperties>
</file>