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ΠΟΛΛΑΠΛΑΣΙΑΣΜΟΣ (4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ράφω τη μαθηματική πρόταση του πολλαπλασιασμού.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10287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0.6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985</wp:posOffset>
                      </wp:positionV>
                      <wp:extent cx="10287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85pt;margin-top:0.55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7620</wp:posOffset>
                      </wp:positionV>
                      <wp:extent cx="1028700" cy="9144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0.6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905</wp:posOffset>
                  </wp:positionV>
                  <wp:extent cx="635000" cy="508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1905</wp:posOffset>
                  </wp:positionV>
                  <wp:extent cx="635000" cy="5080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2540</wp:posOffset>
                  </wp:positionV>
                  <wp:extent cx="635000" cy="5080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87630</wp:posOffset>
                      </wp:positionV>
                      <wp:extent cx="10287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3pt;margin-top:6.9pt;width:80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21920</wp:posOffset>
                      </wp:positionV>
                      <wp:extent cx="1028700" cy="8001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3pt;margin-top:9.6pt;width:80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87630</wp:posOffset>
                      </wp:positionV>
                      <wp:extent cx="10287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3pt;margin-top:6.9pt;width:80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201930</wp:posOffset>
                  </wp:positionV>
                  <wp:extent cx="450215" cy="30988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11910</wp:posOffset>
                  </wp:positionH>
                  <wp:positionV relativeFrom="paragraph">
                    <wp:posOffset>430530</wp:posOffset>
                  </wp:positionV>
                  <wp:extent cx="450215" cy="30988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569210</wp:posOffset>
                  </wp:positionH>
                  <wp:positionV relativeFrom="paragraph">
                    <wp:posOffset>87630</wp:posOffset>
                  </wp:positionV>
                  <wp:extent cx="450215" cy="30988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540510</wp:posOffset>
                  </wp:positionH>
                  <wp:positionV relativeFrom="paragraph">
                    <wp:posOffset>121920</wp:posOffset>
                  </wp:positionV>
                  <wp:extent cx="450215" cy="30988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116205</wp:posOffset>
                  </wp:positionV>
                  <wp:extent cx="450215" cy="30988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116205</wp:posOffset>
                  </wp:positionV>
                  <wp:extent cx="450215" cy="30988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116205</wp:posOffset>
                  </wp:positionV>
                  <wp:extent cx="450215" cy="30988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 w:eastAsia="en-US"/>
              </w:rPr>
            </w:pPr>
            <w:r>
              <w:rPr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11125</wp:posOffset>
                  </wp:positionV>
                  <wp:extent cx="450215" cy="30988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769110</wp:posOffset>
                  </wp:positionH>
                  <wp:positionV relativeFrom="paragraph">
                    <wp:posOffset>-2540</wp:posOffset>
                  </wp:positionV>
                  <wp:extent cx="450215" cy="30988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32385</wp:posOffset>
                      </wp:positionV>
                      <wp:extent cx="685800" cy="685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5pt;margin-top:2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32385</wp:posOffset>
                      </wp:positionV>
                      <wp:extent cx="685800" cy="6858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8.85pt;margin-top:2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2385</wp:posOffset>
                      </wp:positionV>
                      <wp:extent cx="6858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85pt;margin-top:2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70485</wp:posOffset>
                  </wp:positionV>
                  <wp:extent cx="279400" cy="32131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70485</wp:posOffset>
                  </wp:positionV>
                  <wp:extent cx="279400" cy="32131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70485</wp:posOffset>
                  </wp:positionV>
                  <wp:extent cx="279400" cy="321310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65405</wp:posOffset>
                  </wp:positionV>
                  <wp:extent cx="279400" cy="32131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65405</wp:posOffset>
                  </wp:positionV>
                  <wp:extent cx="279400" cy="32131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65405</wp:posOffset>
                  </wp:positionV>
                  <wp:extent cx="279400" cy="321310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6035</wp:posOffset>
                      </wp:positionV>
                      <wp:extent cx="1600200" cy="9588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5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2.05pt;width:125.95pt;height:7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6035</wp:posOffset>
                      </wp:positionV>
                      <wp:extent cx="1600200" cy="9588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95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85pt;margin-top:2.05pt;width:125.95pt;height:7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49860</wp:posOffset>
                  </wp:positionV>
                  <wp:extent cx="444500" cy="34163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302260</wp:posOffset>
                  </wp:positionV>
                  <wp:extent cx="444500" cy="341630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88010</wp:posOffset>
                  </wp:positionH>
                  <wp:positionV relativeFrom="paragraph">
                    <wp:posOffset>454660</wp:posOffset>
                  </wp:positionV>
                  <wp:extent cx="444500" cy="34163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40410</wp:posOffset>
                  </wp:positionH>
                  <wp:positionV relativeFrom="paragraph">
                    <wp:posOffset>607060</wp:posOffset>
                  </wp:positionV>
                  <wp:extent cx="444500" cy="34163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149860</wp:posOffset>
                  </wp:positionV>
                  <wp:extent cx="444500" cy="34163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12010</wp:posOffset>
                  </wp:positionH>
                  <wp:positionV relativeFrom="paragraph">
                    <wp:posOffset>264160</wp:posOffset>
                  </wp:positionV>
                  <wp:extent cx="444500" cy="341630"/>
                  <wp:effectExtent l="0" t="0" r="0" b="0"/>
                  <wp:wrapNone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375285</wp:posOffset>
                  </wp:positionV>
                  <wp:extent cx="444500" cy="341630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499995</wp:posOffset>
                  </wp:positionH>
                  <wp:positionV relativeFrom="paragraph">
                    <wp:posOffset>527685</wp:posOffset>
                  </wp:positionV>
                  <wp:extent cx="444500" cy="341630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07950</wp:posOffset>
                      </wp:positionV>
                      <wp:extent cx="1028700" cy="9144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85pt;margin-top:8.5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07950</wp:posOffset>
                      </wp:positionV>
                      <wp:extent cx="1028700" cy="914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4pt;margin-top:8.5pt;width:80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10185</wp:posOffset>
                  </wp:positionV>
                  <wp:extent cx="413385" cy="446405"/>
                  <wp:effectExtent l="0" t="0" r="0" b="0"/>
                  <wp:wrapNone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210185</wp:posOffset>
                  </wp:positionV>
                  <wp:extent cx="413385" cy="446405"/>
                  <wp:effectExtent l="0" t="0" r="0" b="0"/>
                  <wp:wrapNone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8255</wp:posOffset>
                  </wp:positionV>
                  <wp:extent cx="413385" cy="446405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122555</wp:posOffset>
                  </wp:positionV>
                  <wp:extent cx="413385" cy="446405"/>
                  <wp:effectExtent l="0" t="0" r="0" b="0"/>
                  <wp:wrapNone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169795</wp:posOffset>
                  </wp:positionH>
                  <wp:positionV relativeFrom="paragraph">
                    <wp:posOffset>85725</wp:posOffset>
                  </wp:positionV>
                  <wp:extent cx="413385" cy="446405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17475</wp:posOffset>
                  </wp:positionV>
                  <wp:extent cx="413385" cy="446405"/>
                  <wp:effectExtent l="0" t="0" r="0" b="0"/>
                  <wp:wrapNone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5885</wp:posOffset>
                      </wp:positionV>
                      <wp:extent cx="685800" cy="6858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7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85pt;margin-top: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85pt;margin-top: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07950</wp:posOffset>
                      </wp:positionV>
                      <wp:extent cx="685800" cy="6858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3.85pt;margin-top:8.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21285</wp:posOffset>
                  </wp:positionV>
                  <wp:extent cx="335915" cy="268605"/>
                  <wp:effectExtent l="0" t="0" r="0" b="0"/>
                  <wp:wrapNone/>
                  <wp:docPr id="5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121285</wp:posOffset>
                  </wp:positionV>
                  <wp:extent cx="335915" cy="268605"/>
                  <wp:effectExtent l="0" t="0" r="0" b="0"/>
                  <wp:wrapNone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21285</wp:posOffset>
                  </wp:positionV>
                  <wp:extent cx="335915" cy="268605"/>
                  <wp:effectExtent l="0" t="0" r="0" b="0"/>
                  <wp:wrapNone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2555</wp:posOffset>
                  </wp:positionV>
                  <wp:extent cx="335915" cy="268605"/>
                  <wp:effectExtent l="0" t="0" r="0" b="0"/>
                  <wp:wrapNone/>
                  <wp:docPr id="5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116205</wp:posOffset>
                  </wp:positionV>
                  <wp:extent cx="335915" cy="268605"/>
                  <wp:effectExtent l="0" t="0" r="0" b="0"/>
                  <wp:wrapNone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1905</wp:posOffset>
                  </wp:positionV>
                  <wp:extent cx="335915" cy="268605"/>
                  <wp:effectExtent l="0" t="0" r="0" b="0"/>
                  <wp:wrapNone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-3175</wp:posOffset>
                  </wp:positionV>
                  <wp:extent cx="335915" cy="268605"/>
                  <wp:effectExtent l="0" t="0" r="0" b="0"/>
                  <wp:wrapNone/>
                  <wp:docPr id="5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-3175</wp:posOffset>
                  </wp:positionV>
                  <wp:extent cx="335915" cy="268605"/>
                  <wp:effectExtent l="0" t="0" r="0" b="0"/>
                  <wp:wrapNone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355</wp:posOffset>
                      </wp:positionV>
                      <wp:extent cx="1143000" cy="89027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3.65pt;width:89.95pt;height:7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355</wp:posOffset>
                      </wp:positionV>
                      <wp:extent cx="1143000" cy="89027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9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pt;margin-top:3.65pt;width:89.95pt;height:7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210185</wp:posOffset>
                      </wp:positionV>
                      <wp:extent cx="1032510" cy="88265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2480" cy="88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16.55pt;width:81.25pt;height:6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84785</wp:posOffset>
                  </wp:positionV>
                  <wp:extent cx="342900" cy="211455"/>
                  <wp:effectExtent l="0" t="0" r="0" b="0"/>
                  <wp:wrapNone/>
                  <wp:docPr id="6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84785</wp:posOffset>
                  </wp:positionV>
                  <wp:extent cx="342900" cy="211455"/>
                  <wp:effectExtent l="0" t="0" r="0" b="0"/>
                  <wp:wrapNone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179705</wp:posOffset>
                  </wp:positionV>
                  <wp:extent cx="342900" cy="211455"/>
                  <wp:effectExtent l="0" t="0" r="0" b="0"/>
                  <wp:wrapNone/>
                  <wp:docPr id="6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79705</wp:posOffset>
                  </wp:positionV>
                  <wp:extent cx="342900" cy="211455"/>
                  <wp:effectExtent l="0" t="0" r="0" b="0"/>
                  <wp:wrapNone/>
                  <wp:docPr id="6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79705</wp:posOffset>
                  </wp:positionV>
                  <wp:extent cx="342900" cy="211455"/>
                  <wp:effectExtent l="0" t="0" r="0" b="0"/>
                  <wp:wrapNone/>
                  <wp:docPr id="6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179705</wp:posOffset>
                  </wp:positionV>
                  <wp:extent cx="342900" cy="211455"/>
                  <wp:effectExtent l="0" t="0" r="0" b="0"/>
                  <wp:wrapNone/>
                  <wp:docPr id="6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174625</wp:posOffset>
                  </wp:positionV>
                  <wp:extent cx="342900" cy="211455"/>
                  <wp:effectExtent l="0" t="0" r="0" b="0"/>
                  <wp:wrapNone/>
                  <wp:docPr id="6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60325</wp:posOffset>
                  </wp:positionV>
                  <wp:extent cx="342900" cy="211455"/>
                  <wp:effectExtent l="0" t="0" r="0" b="0"/>
                  <wp:wrapNone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284095</wp:posOffset>
                  </wp:positionH>
                  <wp:positionV relativeFrom="paragraph">
                    <wp:posOffset>60325</wp:posOffset>
                  </wp:positionV>
                  <wp:extent cx="342900" cy="211455"/>
                  <wp:effectExtent l="0" t="0" r="0" b="0"/>
                  <wp:wrapNone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_____________________________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95885</wp:posOffset>
                      </wp:positionV>
                      <wp:extent cx="685800" cy="6858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7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95885</wp:posOffset>
                      </wp:positionV>
                      <wp:extent cx="685800" cy="6858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5pt;margin-top:7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95885</wp:posOffset>
                      </wp:positionV>
                      <wp:extent cx="678815" cy="6858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85pt;margin-top:7.55pt;width:53.4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95885</wp:posOffset>
                      </wp:positionV>
                      <wp:extent cx="685800" cy="6858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4.85pt;margin-top:7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781685</wp:posOffset>
                      </wp:positionV>
                      <wp:extent cx="685800" cy="685800"/>
                      <wp:effectExtent l="5080" t="5080" r="5715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1.85pt;margin-top:61.5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184785</wp:posOffset>
                  </wp:positionV>
                  <wp:extent cx="342900" cy="211455"/>
                  <wp:effectExtent l="0" t="0" r="0" b="0"/>
                  <wp:wrapNone/>
                  <wp:docPr id="7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184785</wp:posOffset>
                  </wp:positionV>
                  <wp:extent cx="342900" cy="211455"/>
                  <wp:effectExtent l="0" t="0" r="0" b="0"/>
                  <wp:wrapNone/>
                  <wp:docPr id="7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184785</wp:posOffset>
                  </wp:positionV>
                  <wp:extent cx="342900" cy="211455"/>
                  <wp:effectExtent l="0" t="0" r="0" b="0"/>
                  <wp:wrapNone/>
                  <wp:docPr id="7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576195</wp:posOffset>
                  </wp:positionH>
                  <wp:positionV relativeFrom="paragraph">
                    <wp:posOffset>184785</wp:posOffset>
                  </wp:positionV>
                  <wp:extent cx="342900" cy="211455"/>
                  <wp:effectExtent l="0" t="0" r="0" b="0"/>
                  <wp:wrapNone/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53670</wp:posOffset>
                  </wp:positionV>
                  <wp:extent cx="342900" cy="211455"/>
                  <wp:effectExtent l="0" t="0" r="0" b="0"/>
                  <wp:wrapNone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975995</wp:posOffset>
                  </wp:positionH>
                  <wp:positionV relativeFrom="paragraph">
                    <wp:posOffset>179705</wp:posOffset>
                  </wp:positionV>
                  <wp:extent cx="342900" cy="211455"/>
                  <wp:effectExtent l="0" t="0" r="0" b="0"/>
                  <wp:wrapNone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661795</wp:posOffset>
                  </wp:positionH>
                  <wp:positionV relativeFrom="paragraph">
                    <wp:posOffset>179705</wp:posOffset>
                  </wp:positionV>
                  <wp:extent cx="342900" cy="211455"/>
                  <wp:effectExtent l="0" t="0" r="0" b="0"/>
                  <wp:wrapNone/>
                  <wp:docPr id="8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2461895</wp:posOffset>
                  </wp:positionH>
                  <wp:positionV relativeFrom="paragraph">
                    <wp:posOffset>179705</wp:posOffset>
                  </wp:positionV>
                  <wp:extent cx="342900" cy="211455"/>
                  <wp:effectExtent l="0" t="0" r="0" b="0"/>
                  <wp:wrapNone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919095</wp:posOffset>
                  </wp:positionH>
                  <wp:positionV relativeFrom="paragraph">
                    <wp:posOffset>169545</wp:posOffset>
                  </wp:positionV>
                  <wp:extent cx="342900" cy="211455"/>
                  <wp:effectExtent l="0" t="0" r="0" b="0"/>
                  <wp:wrapNone/>
                  <wp:docPr id="8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164465</wp:posOffset>
                  </wp:positionV>
                  <wp:extent cx="342900" cy="211455"/>
                  <wp:effectExtent l="0" t="0" r="0" b="0"/>
                  <wp:wrapNone/>
                  <wp:docPr id="8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</w:t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9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9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4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0485</wp:posOffset>
                  </wp:positionV>
                  <wp:extent cx="342900" cy="402590"/>
                  <wp:effectExtent l="0" t="0" r="0" b="0"/>
                  <wp:wrapNone/>
                  <wp:docPr id="9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70485</wp:posOffset>
                  </wp:positionV>
                  <wp:extent cx="342900" cy="402590"/>
                  <wp:effectExtent l="0" t="0" r="0" b="0"/>
                  <wp:wrapNone/>
                  <wp:docPr id="9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255395</wp:posOffset>
                  </wp:positionH>
                  <wp:positionV relativeFrom="paragraph">
                    <wp:posOffset>70485</wp:posOffset>
                  </wp:positionV>
                  <wp:extent cx="342900" cy="402590"/>
                  <wp:effectExtent l="0" t="0" r="0" b="0"/>
                  <wp:wrapNone/>
                  <wp:docPr id="9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2855595</wp:posOffset>
                  </wp:positionH>
                  <wp:positionV relativeFrom="paragraph">
                    <wp:posOffset>70485</wp:posOffset>
                  </wp:positionV>
                  <wp:extent cx="342900" cy="402590"/>
                  <wp:effectExtent l="0" t="0" r="0" b="0"/>
                  <wp:wrapNone/>
                  <wp:docPr id="9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398395</wp:posOffset>
                  </wp:positionH>
                  <wp:positionV relativeFrom="paragraph">
                    <wp:posOffset>70485</wp:posOffset>
                  </wp:positionV>
                  <wp:extent cx="342900" cy="402590"/>
                  <wp:effectExtent l="0" t="0" r="0" b="0"/>
                  <wp:wrapNone/>
                  <wp:docPr id="9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826895</wp:posOffset>
                  </wp:positionH>
                  <wp:positionV relativeFrom="paragraph">
                    <wp:posOffset>70485</wp:posOffset>
                  </wp:positionV>
                  <wp:extent cx="342900" cy="402590"/>
                  <wp:effectExtent l="0" t="0" r="0" b="0"/>
                  <wp:wrapNone/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60325</wp:posOffset>
                      </wp:positionV>
                      <wp:extent cx="502920" cy="45593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85pt;margin-top:4.7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9055</wp:posOffset>
                      </wp:positionV>
                      <wp:extent cx="502920" cy="455930"/>
                      <wp:effectExtent l="5080" t="5080" r="5715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pt;margin-top:4.6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741295</wp:posOffset>
                  </wp:positionH>
                  <wp:positionV relativeFrom="paragraph">
                    <wp:posOffset>60325</wp:posOffset>
                  </wp:positionV>
                  <wp:extent cx="342900" cy="402590"/>
                  <wp:effectExtent l="0" t="0" r="0" b="0"/>
                  <wp:wrapNone/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60325</wp:posOffset>
                  </wp:positionV>
                  <wp:extent cx="342900" cy="402590"/>
                  <wp:effectExtent l="0" t="0" r="0" b="0"/>
                  <wp:wrapNone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b/>
                <w:sz w:val="20"/>
                <w:szCs w:val="20"/>
                <w:lang w:val="el-GR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1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5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70485</wp:posOffset>
                      </wp:positionV>
                      <wp:extent cx="502920" cy="45593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5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0.85pt;margin-top:5.55pt;width:39.55pt;height:3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9215</wp:posOffset>
                  </wp:positionV>
                  <wp:extent cx="391795" cy="478790"/>
                  <wp:effectExtent l="0" t="0" r="0" b="0"/>
                  <wp:wrapNone/>
                  <wp:docPr id="10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70485</wp:posOffset>
                  </wp:positionV>
                  <wp:extent cx="391795" cy="478790"/>
                  <wp:effectExtent l="0" t="0" r="0" b="0"/>
                  <wp:wrapNone/>
                  <wp:docPr id="10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204595</wp:posOffset>
                  </wp:positionH>
                  <wp:positionV relativeFrom="paragraph">
                    <wp:posOffset>70485</wp:posOffset>
                  </wp:positionV>
                  <wp:extent cx="391795" cy="478790"/>
                  <wp:effectExtent l="0" t="0" r="0" b="0"/>
                  <wp:wrapNone/>
                  <wp:docPr id="10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76095</wp:posOffset>
                  </wp:positionH>
                  <wp:positionV relativeFrom="paragraph">
                    <wp:posOffset>70485</wp:posOffset>
                  </wp:positionV>
                  <wp:extent cx="391795" cy="478790"/>
                  <wp:effectExtent l="0" t="0" r="0" b="0"/>
                  <wp:wrapNone/>
                  <wp:docPr id="11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347595</wp:posOffset>
                  </wp:positionH>
                  <wp:positionV relativeFrom="paragraph">
                    <wp:posOffset>70485</wp:posOffset>
                  </wp:positionV>
                  <wp:extent cx="391795" cy="478790"/>
                  <wp:effectExtent l="0" t="0" r="0" b="0"/>
                  <wp:wrapNone/>
                  <wp:docPr id="11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912110</wp:posOffset>
                  </wp:positionH>
                  <wp:positionV relativeFrom="paragraph">
                    <wp:posOffset>69215</wp:posOffset>
                  </wp:positionV>
                  <wp:extent cx="391795" cy="478790"/>
                  <wp:effectExtent l="0" t="0" r="0" b="0"/>
                  <wp:wrapNone/>
                  <wp:docPr id="11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 w:eastAsia="en-US"/>
              </w:rPr>
            </w:pPr>
            <w:r>
              <w:rPr>
                <w:b/>
                <w:sz w:val="32"/>
                <w:szCs w:val="32"/>
                <w:lang w:val="el-GR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l-GR"/>
              </w:rPr>
            </w:pPr>
            <w:r>
              <w:rPr>
                <w:sz w:val="32"/>
                <w:szCs w:val="32"/>
                <w:lang w:val="el-GR"/>
              </w:rPr>
              <w:t>______________________________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w:t>2 Χ 3 = 3 + 3 = 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w:t>2 Χ 5 = ____________ = 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l-GR" w:eastAsia="en-US"/>
              </w:rPr>
              <w:t>3 Χ 2 = ____________ = 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l-GR" w:eastAsia="en-US"/>
              </w:rPr>
            </w:pPr>
            <w:r>
              <w:rPr>
                <w:sz w:val="28"/>
                <w:szCs w:val="28"/>
                <w:lang w:val="el-GR" w:eastAsia="en-US"/>
              </w:rPr>
              <w:t>4 Χ 1 = ___________ = _____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5 Χ 2 = ___________ = _____</w:t>
            </w:r>
          </w:p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3 Χ 3 = ___________ = 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b/>
          <w:lang w:val="el-GR"/>
        </w:rPr>
        <w:t>Όνομα: _____________________________ Επίθετο: __________________________ Τάξη: _____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7.wmf"/><Relationship Id="rId62" Type="http://schemas.openxmlformats.org/officeDocument/2006/relationships/image" Target="media/image7.wmf"/><Relationship Id="rId63" Type="http://schemas.openxmlformats.org/officeDocument/2006/relationships/image" Target="media/image7.wmf"/><Relationship Id="rId64" Type="http://schemas.openxmlformats.org/officeDocument/2006/relationships/image" Target="media/image7.wmf"/><Relationship Id="rId65" Type="http://schemas.openxmlformats.org/officeDocument/2006/relationships/image" Target="media/image7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image" Target="media/image8.wmf"/><Relationship Id="rId70" Type="http://schemas.openxmlformats.org/officeDocument/2006/relationships/image" Target="media/image8.wmf"/><Relationship Id="rId71" Type="http://schemas.openxmlformats.org/officeDocument/2006/relationships/image" Target="media/image8.wmf"/><Relationship Id="rId72" Type="http://schemas.openxmlformats.org/officeDocument/2006/relationships/image" Target="media/image8.wmf"/><Relationship Id="rId73" Type="http://schemas.openxmlformats.org/officeDocument/2006/relationships/image" Target="media/image8.wmf"/><Relationship Id="rId74" Type="http://schemas.openxmlformats.org/officeDocument/2006/relationships/image" Target="media/image8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48:00Z</dcterms:created>
  <dc:creator>User</dc:creator>
  <dc:description/>
  <dc:language>en-US</dc:language>
  <cp:lastModifiedBy>TOSHIBA</cp:lastModifiedBy>
  <dcterms:modified xsi:type="dcterms:W3CDTF">2013-04-14T20:48:00Z</dcterms:modified>
  <cp:revision>2</cp:revision>
  <dc:subject/>
  <dc:title>ΠΟΛΛΑΠΛΑΣΙΑΣΜΟΣ</dc:title>
</cp:coreProperties>
</file>