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ΟΛΛΑΠΛΑΣΙΑΣΜΟΣ  - ΔΙΑΤΑΞΕΙΣ</w:t>
      </w:r>
    </w:p>
    <w:p>
      <w:pPr>
        <w:pStyle w:val="Normal"/>
        <w:ind w:left="180" w:hanging="0"/>
        <w:jc w:val="both"/>
        <w:rPr>
          <w:b/>
          <w:b/>
          <w:lang w:val="el-GR"/>
        </w:rPr>
      </w:pPr>
      <w:r>
        <w:rPr>
          <w:b/>
          <w:lang w:val="el-GR"/>
        </w:rPr>
        <w:t>Γράφω τη μαθηματική πρόταση του πολλαπλασιασμού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2385</wp:posOffset>
                  </wp:positionV>
                  <wp:extent cx="372110" cy="372110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9370</wp:posOffset>
                  </wp:positionV>
                  <wp:extent cx="372110" cy="37211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9370</wp:posOffset>
                  </wp:positionV>
                  <wp:extent cx="372110" cy="372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39370</wp:posOffset>
                  </wp:positionV>
                  <wp:extent cx="372110" cy="3721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39370</wp:posOffset>
                  </wp:positionV>
                  <wp:extent cx="372110" cy="3721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41605</wp:posOffset>
                  </wp:positionV>
                  <wp:extent cx="372110" cy="3721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41605</wp:posOffset>
                  </wp:positionV>
                  <wp:extent cx="372110" cy="3721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41605</wp:posOffset>
                  </wp:positionV>
                  <wp:extent cx="372110" cy="3721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141605</wp:posOffset>
                  </wp:positionV>
                  <wp:extent cx="372110" cy="3721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141605</wp:posOffset>
                  </wp:positionV>
                  <wp:extent cx="372110" cy="3721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6985</wp:posOffset>
                  </wp:positionV>
                  <wp:extent cx="450215" cy="309880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6985</wp:posOffset>
                  </wp:positionV>
                  <wp:extent cx="450215" cy="3098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6985</wp:posOffset>
                  </wp:positionV>
                  <wp:extent cx="450215" cy="30988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116205</wp:posOffset>
                  </wp:positionV>
                  <wp:extent cx="450215" cy="30988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116205</wp:posOffset>
                  </wp:positionV>
                  <wp:extent cx="450215" cy="309880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116205</wp:posOffset>
                  </wp:positionV>
                  <wp:extent cx="450215" cy="30988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_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70485</wp:posOffset>
                  </wp:positionV>
                  <wp:extent cx="279400" cy="32131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70485</wp:posOffset>
                  </wp:positionV>
                  <wp:extent cx="279400" cy="32131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89230</wp:posOffset>
                  </wp:positionV>
                  <wp:extent cx="279400" cy="321310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179705</wp:posOffset>
                  </wp:positionV>
                  <wp:extent cx="279400" cy="32131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55245</wp:posOffset>
                  </wp:positionV>
                  <wp:extent cx="279400" cy="321310"/>
                  <wp:effectExtent l="0" t="0" r="0" b="0"/>
                  <wp:wrapNone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55245</wp:posOffset>
                  </wp:positionV>
                  <wp:extent cx="279400" cy="32131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88265</wp:posOffset>
                  </wp:positionV>
                  <wp:extent cx="279400" cy="321310"/>
                  <wp:effectExtent l="0" t="0" r="0" b="0"/>
                  <wp:wrapNone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88265</wp:posOffset>
                  </wp:positionV>
                  <wp:extent cx="279400" cy="32131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-6350</wp:posOffset>
                  </wp:positionV>
                  <wp:extent cx="444500" cy="34163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103505</wp:posOffset>
                  </wp:positionV>
                  <wp:extent cx="444500" cy="34163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l-GR" w:eastAsia="en-US"/>
              </w:rPr>
            </w:pPr>
            <w:r>
              <w:rPr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212725</wp:posOffset>
                  </wp:positionV>
                  <wp:extent cx="444500" cy="34163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 w:eastAsia="en-US"/>
              </w:rPr>
            </w:pPr>
            <w:r>
              <w:rPr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88265</wp:posOffset>
                  </wp:positionV>
                  <wp:extent cx="444500" cy="34163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2385</wp:posOffset>
                  </wp:positionV>
                  <wp:extent cx="413385" cy="446405"/>
                  <wp:effectExtent l="0" t="0" r="0" b="0"/>
                  <wp:wrapNone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32385</wp:posOffset>
                  </wp:positionV>
                  <wp:extent cx="413385" cy="44640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32385</wp:posOffset>
                  </wp:positionV>
                  <wp:extent cx="413385" cy="446405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4625</wp:posOffset>
                  </wp:positionV>
                  <wp:extent cx="413385" cy="446405"/>
                  <wp:effectExtent l="0" t="0" r="0" b="0"/>
                  <wp:wrapNone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67005</wp:posOffset>
                  </wp:positionV>
                  <wp:extent cx="413385" cy="44640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167005</wp:posOffset>
                  </wp:positionV>
                  <wp:extent cx="413385" cy="44640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______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38735</wp:posOffset>
                  </wp:positionV>
                  <wp:extent cx="335915" cy="268605"/>
                  <wp:effectExtent l="0" t="0" r="0" b="0"/>
                  <wp:wrapNone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33195</wp:posOffset>
                  </wp:positionH>
                  <wp:positionV relativeFrom="paragraph">
                    <wp:posOffset>32385</wp:posOffset>
                  </wp:positionV>
                  <wp:extent cx="335915" cy="268605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27305</wp:posOffset>
                  </wp:positionV>
                  <wp:extent cx="335915" cy="268605"/>
                  <wp:effectExtent l="0" t="0" r="0" b="0"/>
                  <wp:wrapNone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33195</wp:posOffset>
                  </wp:positionH>
                  <wp:positionV relativeFrom="paragraph">
                    <wp:posOffset>27305</wp:posOffset>
                  </wp:positionV>
                  <wp:extent cx="335915" cy="26860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3195</wp:posOffset>
                  </wp:positionH>
                  <wp:positionV relativeFrom="paragraph">
                    <wp:posOffset>22225</wp:posOffset>
                  </wp:positionV>
                  <wp:extent cx="335915" cy="26860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22225</wp:posOffset>
                  </wp:positionV>
                  <wp:extent cx="335915" cy="26860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-6350</wp:posOffset>
                  </wp:positionV>
                  <wp:extent cx="342900" cy="211455"/>
                  <wp:effectExtent l="0" t="0" r="0" b="0"/>
                  <wp:wrapNone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-6350</wp:posOffset>
                  </wp:positionV>
                  <wp:extent cx="342900" cy="21145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6350</wp:posOffset>
                  </wp:positionV>
                  <wp:extent cx="342900" cy="211455"/>
                  <wp:effectExtent l="0" t="0" r="0" b="0"/>
                  <wp:wrapNone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-6350</wp:posOffset>
                  </wp:positionV>
                  <wp:extent cx="342900" cy="211455"/>
                  <wp:effectExtent l="0" t="0" r="0" b="0"/>
                  <wp:wrapNone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03505</wp:posOffset>
                  </wp:positionV>
                  <wp:extent cx="342900" cy="211455"/>
                  <wp:effectExtent l="0" t="0" r="0" b="0"/>
                  <wp:wrapNone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03505</wp:posOffset>
                  </wp:positionV>
                  <wp:extent cx="342900" cy="211455"/>
                  <wp:effectExtent l="0" t="0" r="0" b="0"/>
                  <wp:wrapNone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103505</wp:posOffset>
                  </wp:positionV>
                  <wp:extent cx="342900" cy="211455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103505</wp:posOffset>
                  </wp:positionV>
                  <wp:extent cx="342900" cy="211455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10795</wp:posOffset>
                  </wp:positionV>
                  <wp:extent cx="342900" cy="211455"/>
                  <wp:effectExtent l="0" t="0" r="0" b="0"/>
                  <wp:wrapNone/>
                  <wp:docPr id="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033395</wp:posOffset>
                  </wp:positionH>
                  <wp:positionV relativeFrom="paragraph">
                    <wp:posOffset>14605</wp:posOffset>
                  </wp:positionV>
                  <wp:extent cx="342900" cy="21145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-10795</wp:posOffset>
                  </wp:positionV>
                  <wp:extent cx="342900" cy="211455"/>
                  <wp:effectExtent l="0" t="0" r="0" b="0"/>
                  <wp:wrapNone/>
                  <wp:docPr id="5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-10795</wp:posOffset>
                  </wp:positionV>
                  <wp:extent cx="342900" cy="211455"/>
                  <wp:effectExtent l="0" t="0" r="0" b="0"/>
                  <wp:wrapNone/>
                  <wp:docPr id="5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-10795</wp:posOffset>
                  </wp:positionV>
                  <wp:extent cx="342900" cy="211455"/>
                  <wp:effectExtent l="0" t="0" r="0" b="0"/>
                  <wp:wrapNone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-10795</wp:posOffset>
                  </wp:positionV>
                  <wp:extent cx="342900" cy="211455"/>
                  <wp:effectExtent l="0" t="0" r="0" b="0"/>
                  <wp:wrapNone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-10795</wp:posOffset>
                  </wp:positionV>
                  <wp:extent cx="342900" cy="211455"/>
                  <wp:effectExtent l="0" t="0" r="0" b="0"/>
                  <wp:wrapNone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61795</wp:posOffset>
                  </wp:positionH>
                  <wp:positionV relativeFrom="paragraph">
                    <wp:posOffset>-10795</wp:posOffset>
                  </wp:positionV>
                  <wp:extent cx="342900" cy="211455"/>
                  <wp:effectExtent l="0" t="0" r="0" b="0"/>
                  <wp:wrapNone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10795</wp:posOffset>
                  </wp:positionV>
                  <wp:extent cx="342900" cy="211455"/>
                  <wp:effectExtent l="0" t="0" r="0" b="0"/>
                  <wp:wrapNone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-10795</wp:posOffset>
                  </wp:positionV>
                  <wp:extent cx="342900" cy="211455"/>
                  <wp:effectExtent l="0" t="0" r="0" b="0"/>
                  <wp:wrapNone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74295</wp:posOffset>
                  </wp:positionV>
                  <wp:extent cx="342900" cy="402590"/>
                  <wp:effectExtent l="0" t="0" r="0" b="0"/>
                  <wp:wrapNone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70485</wp:posOffset>
                  </wp:positionV>
                  <wp:extent cx="342900" cy="40259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45085</wp:posOffset>
                  </wp:positionV>
                  <wp:extent cx="342900" cy="402590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79705</wp:posOffset>
                  </wp:positionV>
                  <wp:extent cx="342900" cy="402590"/>
                  <wp:effectExtent l="0" t="0" r="0" b="0"/>
                  <wp:wrapNone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54305</wp:posOffset>
                  </wp:positionV>
                  <wp:extent cx="342900" cy="40259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154305</wp:posOffset>
                  </wp:positionV>
                  <wp:extent cx="342900" cy="402590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31445</wp:posOffset>
                  </wp:positionV>
                  <wp:extent cx="295275" cy="360680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27635</wp:posOffset>
                  </wp:positionV>
                  <wp:extent cx="295275" cy="36068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9215</wp:posOffset>
                  </wp:positionV>
                  <wp:extent cx="391795" cy="478790"/>
                  <wp:effectExtent l="0" t="0" r="0" b="0"/>
                  <wp:wrapNone/>
                  <wp:docPr id="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70485</wp:posOffset>
                  </wp:positionV>
                  <wp:extent cx="391795" cy="47879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04595</wp:posOffset>
                  </wp:positionH>
                  <wp:positionV relativeFrom="paragraph">
                    <wp:posOffset>70485</wp:posOffset>
                  </wp:positionV>
                  <wp:extent cx="391795" cy="478790"/>
                  <wp:effectExtent l="0" t="0" r="0" b="0"/>
                  <wp:wrapNone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776095</wp:posOffset>
                  </wp:positionH>
                  <wp:positionV relativeFrom="paragraph">
                    <wp:posOffset>70485</wp:posOffset>
                  </wp:positionV>
                  <wp:extent cx="391795" cy="478790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45085</wp:posOffset>
                  </wp:positionV>
                  <wp:extent cx="391795" cy="478790"/>
                  <wp:effectExtent l="0" t="0" r="0" b="0"/>
                  <wp:wrapNone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___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324485</wp:posOffset>
                  </wp:positionV>
                  <wp:extent cx="295275" cy="360680"/>
                  <wp:effectExtent l="0" t="0" r="0" b="0"/>
                  <wp:wrapNone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21945</wp:posOffset>
                  </wp:positionV>
                  <wp:extent cx="295275" cy="360680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el-GR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6985</wp:posOffset>
                  </wp:positionV>
                  <wp:extent cx="1155700" cy="406400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>
          <w:b/>
          <w:lang w:val="el-GR"/>
        </w:rPr>
        <w:t>Όνομα: _____________________________ Επίθετο: __________________________ Τάξη: _____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9.wmf"/><Relationship Id="rId70" Type="http://schemas.openxmlformats.org/officeDocument/2006/relationships/image" Target="media/image9.wmf"/><Relationship Id="rId71" Type="http://schemas.openxmlformats.org/officeDocument/2006/relationships/image" Target="media/image9.wmf"/><Relationship Id="rId72" Type="http://schemas.openxmlformats.org/officeDocument/2006/relationships/image" Target="media/image9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10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49:00Z</dcterms:created>
  <dc:creator>User</dc:creator>
  <dc:description/>
  <cp:keywords/>
  <dc:language>en-US</dc:language>
  <cp:lastModifiedBy>Student</cp:lastModifiedBy>
  <cp:lastPrinted>2013-04-15T07:18:00Z</cp:lastPrinted>
  <dcterms:modified xsi:type="dcterms:W3CDTF">2013-04-15T04:18:00Z</dcterms:modified>
  <cp:revision>3</cp:revision>
  <dc:subject/>
  <dc:title>ΠΟΛΛΑΠΛΑΣΙΑΣΜΟΣ</dc:title>
</cp:coreProperties>
</file>