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590550</wp:posOffset>
                </wp:positionV>
                <wp:extent cx="6819900" cy="9848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84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5pt;margin-top:-46.5pt;width:536.95pt;height:775.45pt;mso-wrap-style:none;v-text-anchor:middle">
                <v:fill o:detectmouseclick="t" on="false"/>
                <v:stroke color="black" weight="1908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36195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5pt;margin-top:28.5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215900</wp:posOffset>
            </wp:positionV>
            <wp:extent cx="1152525" cy="509905"/>
            <wp:effectExtent l="0" t="0" r="0" b="0"/>
            <wp:wrapNone/>
            <wp:docPr id="3" name="clippluto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pluto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-523875</wp:posOffset>
                </wp:positionV>
                <wp:extent cx="6400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Προβληματάκ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Όνομα: ……………………………………………………………  Ημερ.: ………………… Τάξη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-41.2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Προβληματάκ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Όνομα: ……………………………………………………………  Ημερ.: ………………… Τάξη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Α. Λύσε τα πιο κάτω προβλήματα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. Ο Γιάννης είναι 10 χρονών. Η Μαρίνα είναι 4 χρόνια </w:t>
      </w:r>
      <w:r>
        <w:rPr>
          <w:rFonts w:cs="Comic Sans MS" w:ascii="Comic Sans MS" w:hAnsi="Comic Sans MS"/>
          <w:b/>
          <w:sz w:val="26"/>
          <w:szCs w:val="26"/>
          <w:u w:val="single"/>
        </w:rPr>
        <w:t>μικρότερή</w:t>
      </w:r>
      <w:r>
        <w:rPr>
          <w:rFonts w:cs="Comic Sans MS" w:ascii="Comic Sans MS" w:hAnsi="Comic Sans MS"/>
          <w:sz w:val="26"/>
          <w:szCs w:val="26"/>
        </w:rPr>
        <w:t xml:space="preserve"> του. Πόσων χρονών είναι η Μαρίνα;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ξίσωση: 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άντηση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. Η Κούλα κρατά 6 ευρώ. Ο Νικόλας κρατά 2 ευρώ </w:t>
      </w:r>
      <w:r>
        <w:rPr>
          <w:rFonts w:cs="Comic Sans MS" w:ascii="Comic Sans MS" w:hAnsi="Comic Sans MS"/>
          <w:b/>
          <w:sz w:val="26"/>
          <w:szCs w:val="26"/>
          <w:u w:val="single"/>
        </w:rPr>
        <w:t>περισσότερα</w:t>
      </w:r>
      <w:r>
        <w:rPr>
          <w:rFonts w:cs="Comic Sans MS" w:ascii="Comic Sans MS" w:hAnsi="Comic Sans MS"/>
          <w:sz w:val="26"/>
          <w:szCs w:val="26"/>
        </w:rPr>
        <w:t xml:space="preserve">. Πόσα χρήματα έχει ο Νικόλας;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ξίσωση: 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άντηση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9640</wp:posOffset>
            </wp:positionH>
            <wp:positionV relativeFrom="paragraph">
              <wp:posOffset>74930</wp:posOffset>
            </wp:positionV>
            <wp:extent cx="730885" cy="770255"/>
            <wp:effectExtent l="0" t="0" r="0" b="0"/>
            <wp:wrapNone/>
            <wp:docPr id="5" name="pa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n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Ο Άρης είναι 3 χρονών. Ο Αλέκος έχει τη </w:t>
      </w:r>
      <w:r>
        <w:rPr>
          <w:rFonts w:cs="Comic Sans MS" w:ascii="Comic Sans MS" w:hAnsi="Comic Sans MS"/>
          <w:b/>
          <w:sz w:val="26"/>
          <w:szCs w:val="26"/>
          <w:u w:val="single"/>
        </w:rPr>
        <w:t>διπλάσια</w:t>
      </w:r>
      <w:r>
        <w:rPr>
          <w:rFonts w:cs="Comic Sans MS" w:ascii="Comic Sans MS" w:hAnsi="Comic Sans MS"/>
          <w:sz w:val="26"/>
          <w:szCs w:val="26"/>
        </w:rPr>
        <w:t xml:space="preserve"> ηλικία. Πόσων χρονών είναι ο Αλέκος;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ξίσωση: 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άντηση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174625</wp:posOffset>
                </wp:positionV>
                <wp:extent cx="68205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pt;margin-top:13.75pt;width:537.05pt;height:0.1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-619125</wp:posOffset>
                </wp:positionV>
                <wp:extent cx="6819900" cy="98488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84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75pt;margin-top:-48.75pt;width:536.95pt;height:775.45pt;mso-wrap-style:none;v-text-anchor:middle">
                <v:fill o:detectmouseclick="t" on="false"/>
                <v:stroke color="black" weight="19080" dashstyle="long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476250</wp:posOffset>
                </wp:positionV>
                <wp:extent cx="19875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7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-552450</wp:posOffset>
                </wp:positionV>
                <wp:extent cx="19875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3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1:00Z</dcterms:created>
  <dc:creator>user</dc:creator>
  <dc:description/>
  <cp:keywords/>
  <dc:language>en-US</dc:language>
  <cp:lastModifiedBy>Windows User</cp:lastModifiedBy>
  <cp:lastPrinted>2010-04-21T11:46:00Z</cp:lastPrinted>
  <dcterms:modified xsi:type="dcterms:W3CDTF">2020-03-19T15:03:00Z</dcterms:modified>
  <cp:revision>5</cp:revision>
  <dc:subject/>
  <dc:title>1</dc:title>
</cp:coreProperties>
</file>