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71650" cy="313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Αόριστο άρθρ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75pt;width:139.45pt;height:2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Αόριστο άρθρο</w:t>
                      </w:r>
                    </w:p>
                  </w:txbxContent>
                </v:textbox>
                <v:path textpathok="t"/>
                <v:textpath on="t" fitshape="t" string="Αόριστο άρθρο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32"/>
        </w:rPr>
      </w:pPr>
      <w:r>
        <w:rPr>
          <w:rFonts w:cs="Bookman Old Style" w:ascii="Bookman Old Style" w:hAnsi="Bookman Old Style"/>
          <w:sz w:val="1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Η</w:t>
      </w:r>
      <w:r>
        <w:rPr>
          <w:rFonts w:cs="Bookman Old Style" w:ascii="Bookman Old Style" w:hAnsi="Bookman Old Style"/>
          <w:sz w:val="32"/>
          <w:szCs w:val="32"/>
        </w:rPr>
        <w:t xml:space="preserve"> γιαγιά ανέβηκε στο λεωφορείο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Μια</w:t>
      </w:r>
      <w:r>
        <w:rPr>
          <w:rFonts w:cs="Bookman Old Style" w:ascii="Bookman Old Style" w:hAnsi="Bookman Old Style"/>
          <w:sz w:val="32"/>
          <w:szCs w:val="32"/>
        </w:rPr>
        <w:t xml:space="preserve"> γιαγιά ανέβηκε στο λεωφορείο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Άλλοτε γράφουμε «η γιαγιά» και άλλοτε «μια γιαγιά». </w:t>
      </w:r>
      <w:r>
        <w:rPr>
          <w:rFonts w:cs="Bookman Old Style" w:ascii="Bookman Old Style" w:hAnsi="Bookman Old Style"/>
          <w:i/>
          <w:sz w:val="32"/>
          <w:szCs w:val="32"/>
        </w:rPr>
        <w:t xml:space="preserve">Γιατί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Όταν μιλάμε για συγκεκριμένο πρόσωπο, ζώο ή πράγμα, τότε χρησιμοποιούμε το </w:t>
      </w:r>
      <w:r>
        <w:rPr>
          <w:rFonts w:cs="Bookman Old Style" w:ascii="Bookman Old Style" w:hAnsi="Bookman Old Style"/>
          <w:b/>
          <w:sz w:val="32"/>
          <w:szCs w:val="32"/>
        </w:rPr>
        <w:t>οριστικό άρθρο</w:t>
      </w:r>
      <w:r>
        <w:rPr>
          <w:rFonts w:cs="Bookman Old Style" w:ascii="Bookman Old Style" w:hAnsi="Bookman Old Style"/>
          <w:sz w:val="32"/>
          <w:szCs w:val="32"/>
        </w:rPr>
        <w:t xml:space="preserve"> (ο, η, τ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Όταν όμως αυτό για το οποίο μιλάμε </w:t>
      </w:r>
      <w:r>
        <w:rPr>
          <w:rFonts w:cs="Bookman Old Style" w:ascii="Bookman Old Style" w:hAnsi="Bookman Old Style"/>
          <w:sz w:val="32"/>
          <w:szCs w:val="32"/>
          <w:u w:val="single"/>
        </w:rPr>
        <w:t>δε</w:t>
      </w:r>
      <w:r>
        <w:rPr>
          <w:rFonts w:cs="Bookman Old Style" w:ascii="Bookman Old Style" w:hAnsi="Bookman Old Style"/>
          <w:sz w:val="32"/>
          <w:szCs w:val="32"/>
        </w:rPr>
        <w:t xml:space="preserve"> δηλώνει συγκεκρι-μένο ζώο, πρόσωπο ή πράγμα, χρησιμοποιούμε το </w:t>
      </w:r>
      <w:r>
        <w:rPr>
          <w:rFonts w:cs="Bookman Old Style" w:ascii="Bookman Old Style" w:hAnsi="Bookman Old Style"/>
          <w:b/>
          <w:sz w:val="32"/>
          <w:szCs w:val="32"/>
        </w:rPr>
        <w:t>αόριστο άρθρο</w:t>
      </w:r>
      <w:r>
        <w:rPr>
          <w:rFonts w:cs="Bookman Old Style" w:ascii="Bookman Old Style" w:hAnsi="Bookman Old Style"/>
          <w:sz w:val="32"/>
          <w:szCs w:val="32"/>
        </w:rPr>
        <w:t xml:space="preserve"> (ένας, μία, ένα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Μπορούμε να κλίνουμε το αόριστο άρθρο. Δες τον παρακάτω πίνακα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Κλίση αόριστου άρθρου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Ενικός αριθμό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3886200" cy="200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740"/>
                              <w:gridCol w:w="1489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Αρσενικό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Θηλυκ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Ουδέτερ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Ονομ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ένα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μια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έ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Γεν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ενό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μιας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εν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Αιτ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ένα(ν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μια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έ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Κλητ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7.5pt;mso-wrap-distance-left:9pt;mso-wrap-distance-right:9pt;mso-wrap-distance-top:0pt;mso-wrap-distance-bottom:0pt;margin-top:2.45pt;mso-position-vertical-relative:text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740"/>
                        <w:gridCol w:w="1489"/>
                        <w:gridCol w:w="1758"/>
                      </w:tblGrid>
                      <w:tr>
                        <w:trPr/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Αρσενικό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Θηλυκ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Ουδέτερ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Ονομ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ένα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μια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έ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Γεν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ενό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μιας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εν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Αιτ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ένα(ν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μια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έ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Κλητ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mc:AlternateContent>
          <mc:Choice Requires="wps">
            <w:drawing>
              <wp:anchor behindDoc="0" distT="0" distB="0" distL="114935" distR="110490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100330</wp:posOffset>
                </wp:positionV>
                <wp:extent cx="3200400" cy="1550670"/>
                <wp:effectExtent l="57277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1000">
                          <a:off x="0" y="0"/>
                          <a:ext cx="3200400" cy="1550520"/>
                        </a:xfrm>
                        <a:prstGeom prst="wedgeEllipseCallout">
                          <a:avLst>
                            <a:gd name="adj1" fmla="val -66736"/>
                            <a:gd name="adj2" fmla="val -1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el-GR" w:bidi="ar-SA"/>
                              </w:rPr>
                              <w:t>Πρόσεξε! Το αόριστο άρθρο δεν έχει πληθυντικό αριθμό.</w:t>
                            </w:r>
                          </w:p>
                        </w:txbxContent>
                      </wps:txbx>
                      <wps:bodyPr anchor="t" rot="42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7.9pt;width:251.95pt;height:122.0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el-GR" w:bidi="ar-SA"/>
                        </w:rPr>
                        <w:t>Πρόσεξε! Το αόριστο άρθρο δεν έχει πληθυντικό αριθμ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779270" cy="2354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2354760"/>
                          <a:chOff x="0" y="0"/>
                          <a:chExt cx="1779120" cy="235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9120" cy="23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638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έν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μια έν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95pt;width:140.1pt;height:185.4pt" coordorigin="1260,79" coordsize="2802,3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79;width:2801;height:3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337;width: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ένα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μια έν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0" cy="1257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198pt,10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Bookman Old Style" w:ascii="Bookman Old Style" w:hAnsi="Bookman Old Style"/>
          <w:b/>
          <w:sz w:val="32"/>
          <w:szCs w:val="32"/>
        </w:rPr>
        <w:t>Συμπλήρωσε τα παρακάτω κενά, βάζοντας το αόριστο άρθρο στον κατάλληλο τύπο, για να διαβάσεις ένα μύθο του Αισώπου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 φορά _____ χωρικός είχε σφάξει _____ αρνί, το είχε κρεμάσει σε _____ δέντρο και το’ κοβε κομμάτια για να το πουλήσει.</w:t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 κόρακας, που πετούσε εκείνη την ώρα, άρπαξε με το ράμφος του ____ κομμάτι.</w:t>
      </w:r>
    </w:p>
    <w:p>
      <w:pPr>
        <w:pStyle w:val="Normal"/>
        <w:spacing w:lineRule="auto" w:line="288"/>
        <w:ind w:firstLine="357"/>
        <w:rPr/>
      </w:pPr>
      <w:r>
        <w:rPr>
          <w:rFonts w:cs="Bookman Old Style" w:ascii="Bookman Old Style" w:hAnsi="Bookman Old Style"/>
          <w:sz w:val="32"/>
          <w:szCs w:val="32"/>
        </w:rPr>
        <w:t>Όταν το κατάλαβε ο χωρικός, ήταν αργά, ο κόρακας είχε φύγει.</w:t>
      </w:r>
    </w:p>
    <w:p>
      <w:pPr>
        <w:pStyle w:val="Normal"/>
        <w:spacing w:lineRule="auto" w:line="288"/>
        <w:ind w:firstLine="357"/>
        <w:rPr/>
      </w:pPr>
      <w:r>
        <w:rPr>
          <w:rFonts w:cs="Bookman Old Style" w:ascii="Bookman Old Style" w:hAnsi="Bookman Old Style"/>
          <w:sz w:val="32"/>
          <w:szCs w:val="32"/>
        </w:rPr>
        <w:t>_____ πεινασμένη αλεπού, καθώς περνούσε κάτω από _____ δέντρο, μυρίστηκε φρέσκο κρέας, σήκωσε το κεφάλι της και είδε _____ κόρακα με _____ κομμάτι κρέας στο ράμφος.</w:t>
      </w:r>
    </w:p>
    <w:p>
      <w:pPr>
        <w:pStyle w:val="Normal"/>
        <w:spacing w:lineRule="auto" w:line="288"/>
        <w:ind w:firstLine="357"/>
        <w:rPr/>
      </w:pPr>
      <w:r>
        <w:rPr>
          <w:rFonts w:cs="Bookman Old Style" w:ascii="Bookman Old Style" w:hAnsi="Bookman Old Style"/>
          <w:sz w:val="32"/>
          <w:szCs w:val="32"/>
        </w:rPr>
        <w:t>Πονηρή όπως ήταν, σκέφτηκε ότι δε θα μπορούσε να του πάρει το κρέας ανεβαίνοντας στο δέντρο, γιατί ο κόρακας θα πετούσε. Άρχισε τότε να τον παινεύει.</w:t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─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Εσύ, καλέ μου κυρ-Κόρακα, μεγάλωσε και ομόρφυνες. Τι ωραία μαύρα φτερά που έχεις! Αν και τα πουλιά λένε ότι δεν έχεις ωραία φωνή, κατά τη γνώμη _____ ταπεινής αλεπούς, εσύ έπρεπε να είσαι ο βασιλιάς των πουλιών.</w:t>
      </w:r>
    </w:p>
    <w:p>
      <w:pPr>
        <w:pStyle w:val="Normal"/>
        <w:spacing w:lineRule="auto" w:line="288"/>
        <w:ind w:firstLine="357"/>
        <w:rPr/>
      </w:pPr>
      <w:r>
        <w:rPr>
          <w:rFonts w:cs="Bookman Old Style" w:ascii="Bookman Old Style" w:hAnsi="Bookman Old Style"/>
          <w:sz w:val="32"/>
          <w:szCs w:val="32"/>
        </w:rPr>
        <w:t>Ο κόρακας ζαλίστηκε μ’ αυτό που άκουσε. Τώρα θ’ άκουγαν…</w:t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Και ανοίγοντας το στόμα του, έβγαλε ____ δυνατή φωνή:</w:t>
      </w:r>
    </w:p>
    <w:p>
      <w:pPr>
        <w:pStyle w:val="Normal"/>
        <w:spacing w:lineRule="auto" w:line="288"/>
        <w:ind w:firstLine="357"/>
        <w:rPr/>
      </w:pPr>
      <w:r>
        <w:rPr>
          <w:rFonts w:cs="Bookman Old Style" w:ascii="Bookman Old Style" w:hAnsi="Bookman Old Style"/>
          <w:sz w:val="32"/>
          <w:szCs w:val="32"/>
        </w:rPr>
        <w:t>─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Κρα! Κρα! </w:t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Και όπως φώναξε, το κομμάτι το κρέας που κρατούσε στο ράμφος, έπεσε καταγής. Αμέσως το άρπαξε η αλεπού και το’ φαγε.</w:t>
      </w:r>
    </w:p>
    <w:p>
      <w:pPr>
        <w:pStyle w:val="Normal"/>
        <w:spacing w:lineRule="auto" w:line="288"/>
        <w:ind w:firstLine="357"/>
        <w:rPr/>
      </w:pPr>
      <w:r>
        <w:rPr>
          <w:rFonts w:cs="Bookman Old Style" w:ascii="Bookman Old Style" w:hAnsi="Bookman Old Style"/>
          <w:sz w:val="32"/>
          <w:szCs w:val="32"/>
        </w:rPr>
        <w:t>─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Αν είχες μυαλό, κυρ-Κόρακα, θα σου άξιζε να γινόσουν βασιλιάς, είπε η αλεπού, καθώς έφευγε χορτάτη.</w:t>
      </w:r>
    </w:p>
    <w:p>
      <w:pPr>
        <w:pStyle w:val="Normal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Bookman Old Style" w:ascii="Bookman Old Style" w:hAnsi="Bookman Old Style"/>
          <w:b/>
          <w:sz w:val="32"/>
          <w:szCs w:val="32"/>
        </w:rPr>
        <w:t>Αντικατέστησε τους τύπους του οριστικού άρθρου με τους αντίστοιχους του αόριστου άρθρου, όπως στο παράδειγμα.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50"/>
        <w:gridCol w:w="239"/>
        <w:gridCol w:w="2331"/>
        <w:gridCol w:w="2628"/>
      </w:tblGrid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ο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μαθητή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ένας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μαθητή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η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μπότ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το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αυτοκίνητ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την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πόρτ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τον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κήπ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του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σκύλο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του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χωριο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ο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χάρτη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της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γάτ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της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κιθάρα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μιας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κιθάρ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7:00Z</dcterms:created>
  <dc:creator>BCCUser</dc:creator>
  <dc:description/>
  <dc:language>en-US</dc:language>
  <cp:lastModifiedBy>Dell</cp:lastModifiedBy>
  <dcterms:modified xsi:type="dcterms:W3CDTF">2020-04-27T11:27:00Z</dcterms:modified>
  <cp:revision>2</cp:revision>
  <dc:subject/>
  <dc:title>Αόριστο άρθρο</dc:title>
</cp:coreProperties>
</file>