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ind w:left="426" w:hanging="360"/>
        <w:jc w:val="left"/>
        <w:rPr>
          <w:rFonts w:cs="Calibri"/>
        </w:rPr>
      </w:pPr>
      <w:r>
        <w:rPr>
          <w:rFonts w:cs="Calibri"/>
        </w:rPr>
        <w:t>Κάνε την αντιστοίχιση.</w:t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480822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  <w:gridCol w:w="1931"/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ο αδελφός του πατέρα μου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eastAsia="el-GR"/>
                                    </w:rPr>
                                    <w:t>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eastAsia="el-GR"/>
                                    </w:rPr>
                                    <w:t>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γιαγιά 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η αδελφή της μαμάς μου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eastAsia="el-GR"/>
                                    </w:rPr>
                                    <w:t>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eastAsia="el-GR"/>
                                    </w:rPr>
                                    <w:t>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θείος 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ο γιος του θείου μου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eastAsia="el-GR"/>
                                    </w:rPr>
                                    <w:t>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eastAsia="el-GR"/>
                                    </w:rPr>
                                    <w:t>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θεία 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η κόρη του θείου μου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eastAsia="el-GR"/>
                                    </w:rPr>
                                    <w:t>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eastAsia="el-GR"/>
                                    </w:rPr>
                                    <w:t>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ξάδελφος 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η μαμά της μαμάς μου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eastAsia="el-GR"/>
                                    </w:rPr>
                                    <w:t>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  <w:lang w:eastAsia="el-GR"/>
                                    </w:rPr>
                                    <w:t>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426" w:hanging="0"/>
                                    <w:jc w:val="left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el-GR"/>
                                    </w:rPr>
                                    <w:t>ξαδέλφη μ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69.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  <w:gridCol w:w="1931"/>
                        <w:gridCol w:w="2036"/>
                      </w:tblGrid>
                      <w:tr>
                        <w:trPr/>
                        <w:tc>
                          <w:tcPr>
                            <w:tcW w:w="3605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ο αδελφός του πατέρα μου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eastAsia="el-GR"/>
                              </w:rPr>
                              <w:t>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eastAsia="el-GR"/>
                              </w:rPr>
                              <w:t>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γιαγιά 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η αδελφή της μαμάς μου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eastAsia="el-GR"/>
                              </w:rPr>
                              <w:t>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eastAsia="el-GR"/>
                              </w:rPr>
                              <w:t>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θείος 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ο γιος του θείου μου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eastAsia="el-GR"/>
                              </w:rPr>
                              <w:t>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eastAsia="el-GR"/>
                              </w:rPr>
                              <w:t>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θεία 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η κόρη του θείου μου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eastAsia="el-GR"/>
                              </w:rPr>
                              <w:t>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eastAsia="el-GR"/>
                              </w:rPr>
                              <w:t>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ξάδελφος 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η μαμά της μαμάς μου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eastAsia="el-GR"/>
                              </w:rPr>
                              <w:t>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eastAsia="el-GR"/>
                              </w:rPr>
                              <w:t>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</w:tcPr>
                          <w:p>
                            <w:pPr>
                              <w:pStyle w:val="ListParagraph"/>
                              <w:ind w:left="426" w:hanging="0"/>
                              <w:jc w:val="left"/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>ξαδέλφη μ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426" w:hanging="360"/>
        <w:jc w:val="left"/>
        <w:rPr>
          <w:rFonts w:cs="Calibri"/>
        </w:rPr>
      </w:pPr>
      <w:r>
        <w:rPr>
          <w:rFonts w:cs="Calibri"/>
        </w:rPr>
        <w:t>Ξαναγράφω τις παρακάτω προτάσεις στον πληθυντικό, αλλάζοντας μόνο τα υπογραμμισμένα μέρη:</w:t>
      </w:r>
    </w:p>
    <w:p>
      <w:pPr>
        <w:pStyle w:val="ListParagraph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2"/>
        </w:numPr>
        <w:ind w:left="709" w:hanging="360"/>
        <w:jc w:val="left"/>
        <w:rPr/>
      </w:pPr>
      <w:r>
        <w:rPr>
          <w:rFonts w:cs="Calibri"/>
        </w:rPr>
        <w:t xml:space="preserve">Είδα </w:t>
      </w:r>
      <w:r>
        <w:rPr>
          <w:rFonts w:cs="Calibri"/>
          <w:u w:val="single"/>
        </w:rPr>
        <w:t>την ουρά της γοργόνας</w:t>
      </w:r>
      <w:r>
        <w:rPr>
          <w:rFonts w:cs="Calibri"/>
        </w:rPr>
        <w:t>.</w:t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09" w:hanging="360"/>
        <w:jc w:val="left"/>
        <w:rPr/>
      </w:pPr>
      <w:r>
        <w:rPr>
          <w:rFonts w:cs="Calibri"/>
          <w:u w:val="single"/>
        </w:rPr>
        <w:t>Ο φύλακας του δάσους έχει</w:t>
      </w:r>
      <w:r>
        <w:rPr>
          <w:rFonts w:cs="Calibri"/>
        </w:rPr>
        <w:t xml:space="preserve"> σοβαρή δουλειά.</w:t>
        <w:tab/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09" w:hanging="425"/>
        <w:jc w:val="left"/>
        <w:rPr/>
      </w:pPr>
      <w:r>
        <w:rPr>
          <w:rFonts w:cs="Calibri"/>
          <w:u w:val="single"/>
        </w:rPr>
        <w:t>Πήρα πρόσκληση</w:t>
      </w:r>
      <w:r>
        <w:rPr>
          <w:rFonts w:cs="Calibri"/>
        </w:rPr>
        <w:t xml:space="preserve"> για μια γιορτή.</w:t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09" w:hanging="360"/>
        <w:jc w:val="left"/>
        <w:rPr/>
      </w:pPr>
      <w:r>
        <w:rPr>
          <w:rFonts w:cs="Calibri"/>
          <w:u w:val="single"/>
        </w:rPr>
        <w:t>Κοιτάζω</w:t>
      </w:r>
      <w:r>
        <w:rPr>
          <w:rFonts w:cs="Calibri"/>
        </w:rPr>
        <w:t xml:space="preserve"> προσεχτικά </w:t>
      </w:r>
      <w:r>
        <w:rPr>
          <w:rFonts w:cs="Calibri"/>
          <w:u w:val="single"/>
        </w:rPr>
        <w:t>το χάρτη</w:t>
      </w:r>
      <w:r>
        <w:rPr>
          <w:rFonts w:cs="Calibri"/>
        </w:rPr>
        <w:t xml:space="preserve"> οδικής κυκλοφορίας.</w:t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09" w:hanging="360"/>
        <w:jc w:val="left"/>
        <w:rPr>
          <w:rFonts w:cs="Calibri"/>
        </w:rPr>
      </w:pPr>
      <w:r>
        <w:rPr>
          <w:rFonts w:cs="Calibri"/>
        </w:rPr>
        <w:t xml:space="preserve">Πήρε συνέντευξη από </w:t>
      </w:r>
      <w:r>
        <w:rPr>
          <w:rFonts w:cs="Calibri"/>
          <w:u w:val="single"/>
        </w:rPr>
        <w:t>τον πρωταγωνιστή της ταινίας.</w:t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  <w:t>_______________________________________________________________</w:t>
      </w:r>
    </w:p>
    <w:p>
      <w:pPr>
        <w:pStyle w:val="ListParagraph"/>
        <w:ind w:left="426" w:hanging="0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9215</wp:posOffset>
            </wp:positionH>
            <wp:positionV relativeFrom="margin">
              <wp:posOffset>4504690</wp:posOffset>
            </wp:positionV>
            <wp:extent cx="1086485" cy="974725"/>
            <wp:effectExtent l="0" t="0" r="0" b="0"/>
            <wp:wrapSquare wrapText="bothSides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03705</wp:posOffset>
            </wp:positionH>
            <wp:positionV relativeFrom="margin">
              <wp:posOffset>4458335</wp:posOffset>
            </wp:positionV>
            <wp:extent cx="1828800" cy="2202180"/>
            <wp:effectExtent l="0" t="0" r="0" b="0"/>
            <wp:wrapSquare wrapText="bothSides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426" w:hanging="0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ragraph">
                  <wp:posOffset>180340</wp:posOffset>
                </wp:positionV>
                <wp:extent cx="758825" cy="1276985"/>
                <wp:effectExtent l="0" t="0" r="0" b="0"/>
                <wp:wrapNone/>
                <wp:docPr id="4" name="Γωνιακή σύνδεση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Γωνιακή σύνδεση 9" stroked="t" o:allowincell="f" style="position:absolute;margin-left:-9.1pt;margin-top:1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426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ind w:left="426" w:hanging="360"/>
        <w:jc w:val="left"/>
        <w:rPr>
          <w:rFonts w:cs="Calibri"/>
        </w:rPr>
      </w:pPr>
      <w:r>
        <w:rPr>
          <w:rFonts w:cs="Calibri"/>
        </w:rPr>
        <w:t>Παίρνω τα χρονικά επιρρήματα από το συννεφάκι και γράφω το καθένα στη σωστή θέση.</w:t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81915</wp:posOffset>
                </wp:positionV>
                <wp:extent cx="4312920" cy="1621155"/>
                <wp:effectExtent l="9525" t="10160" r="10795" b="9525"/>
                <wp:wrapNone/>
                <wp:docPr id="5" name="Επεξήγηση με σύννεφ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1621080"/>
                        </a:xfrm>
                        <a:prstGeom prst="cloudCallout">
                          <a:avLst>
                            <a:gd name="adj1" fmla="val -38583"/>
                            <a:gd name="adj2" fmla="val 19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πόψε , πρόπερσι , έπειτα , του χρόνου , φέτος , αύριο ,μεθαύριο , προχτές , μόλις , πρωτύτερα , ύστερα , χθες , πέρυσι ,      κάποτε, σήμερ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πεξήγηση με σύννεφο 2" fillcolor="white" stroked="t" o:allowincell="f" style="position:absolute;margin-left:21.85pt;margin-top:6.45pt;width:339.55pt;height:1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πόψε , πρόπερσι , έπειτα , του χρόνου , φέτος , αύριο ,μεθαύριο , προχτές , μόλις , πρωτύτερα , ύστερα , χθες , πέρυσι ,      κάποτε, σήμερ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4925</wp:posOffset>
                </wp:positionV>
                <wp:extent cx="761365" cy="400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0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ΠΡΙ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95pt;height:31.55pt;mso-wrap-distance-left:9.05pt;mso-wrap-distance-right:9.05pt;mso-wrap-distance-top:0pt;mso-wrap-distance-bottom:0pt;margin-top:2.7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ΠΡΙ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color w:val="FF0000"/>
          <w:sz w:val="20"/>
          <w:szCs w:val="20"/>
          <w:lang w:eastAsia="el-GR"/>
        </w:rPr>
        <w:tab/>
        <w:tab/>
      </w:r>
      <w:r>
        <w:rPr>
          <w:rFonts w:eastAsia="Times New Roman" w:cs="Calibri"/>
          <w:sz w:val="20"/>
          <w:szCs w:val="20"/>
          <w:lang w:eastAsia="el-GR"/>
        </w:rPr>
        <w:t>___________________________________________________________</w: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  <w:t>_____________________________________________________________________</w: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-1905</wp:posOffset>
                </wp:positionV>
                <wp:extent cx="80391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ΤΩ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3pt;height:28.8pt;mso-wrap-distance-left:9.05pt;mso-wrap-distance-right:9.05pt;mso-wrap-distance-top:0pt;mso-wrap-distance-bottom:0pt;margin-top:-0.1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ΤΩ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  <w:tab/>
        <w:tab/>
        <w:t>___________________________________________________________</w: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/>
      </w:pPr>
      <w:r>
        <w:rPr>
          <w:rFonts w:eastAsia="Times New Roman" w:cs="Calibri"/>
          <w:sz w:val="20"/>
          <w:szCs w:val="20"/>
          <w:lang w:eastAsia="el-GR"/>
        </w:rPr>
        <w:t>_____________________________________________________________________</w: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  <w:tab/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40535</wp:posOffset>
                </wp:positionH>
                <wp:positionV relativeFrom="paragraph">
                  <wp:posOffset>133350</wp:posOffset>
                </wp:positionV>
                <wp:extent cx="1741805" cy="1181735"/>
                <wp:effectExtent l="300990" t="13335" r="13335" b="12700"/>
                <wp:wrapNone/>
                <wp:docPr id="8" name="Επεξήγηση με στρογγυλεμένο παραλληλόγραμμ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181880"/>
                        </a:xfrm>
                        <a:prstGeom prst="wedgeRoundRectCallout">
                          <a:avLst>
                            <a:gd name="adj1" fmla="val -65712"/>
                            <a:gd name="adj2" fmla="val 1729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Ουπς ! Ευτυχώς έχω ακόμα λίγο χρόνο. Θα προλάβω να τα μαζέψω και δε θα με καταλάβει κανείς 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Επεξήγηση με στρογγυλεμένο παραλληλόγραμμο 8" stroked="t" o:allowincell="f" style="position:absolute;margin-left:-137.05pt;margin-top:10.5pt;width:137.1pt;height:9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Ουπς ! Ευτυχώς έχω ακόμα λίγο χρόνο. Θα προλάβω να τα μαζέψω και δε θα με καταλάβει κανείς ! 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20320</wp:posOffset>
                </wp:positionV>
                <wp:extent cx="760730" cy="357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ΜΕ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9pt;height:28.15pt;mso-wrap-distance-left:9.05pt;mso-wrap-distance-right:9.05pt;mso-wrap-distance-top:0pt;mso-wrap-distance-bottom:0pt;margin-top:1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ΜΕ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  <w:tab/>
        <w:tab/>
        <w:t>___________________________________________________________</w: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/>
      </w:pPr>
      <w:r>
        <w:rPr>
          <w:rFonts w:eastAsia="Times New Roman" w:cs="Calibri"/>
          <w:sz w:val="20"/>
          <w:szCs w:val="20"/>
          <w:lang w:eastAsia="el-GR"/>
        </w:rPr>
        <w:t>_____________________________________________________________________</w: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110490</wp:posOffset>
                </wp:positionV>
                <wp:extent cx="2286000" cy="888365"/>
                <wp:effectExtent l="12700" t="13335" r="556260" b="12700"/>
                <wp:wrapNone/>
                <wp:docPr id="10" name="Επεξήγηση με στρογγυλεμένο παραλληλόγραμμ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8480"/>
                        </a:xfrm>
                        <a:prstGeom prst="wedgeRoundRectCallout">
                          <a:avLst>
                            <a:gd name="adj1" fmla="val 71620"/>
                            <a:gd name="adj2" fmla="val 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Νομίζω κάτι άκουσα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Λες να έκανε πάλι καμιά σκανταλιά ο λαγός;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Επεξήγηση με στρογγυλεμένο παραλληλόγραμμο 21" fillcolor="white" stroked="t" o:allowincell="f" style="position:absolute;margin-left:83.7pt;margin-top:8.7pt;width:179.95pt;height:69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Νομίζω κάτι άκουσα 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Λες να έκανε πάλι καμιά σκανταλιά ο λαγός;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val="en-US" w:eastAsia="el-GR"/>
        </w:rPr>
      </w:pPr>
      <w:r>
        <w:rPr>
          <w:rFonts w:eastAsia="Times New Roman" w:cs="Calibri"/>
          <w:sz w:val="20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154305</wp:posOffset>
            </wp:positionV>
            <wp:extent cx="904240" cy="1440180"/>
            <wp:effectExtent l="0" t="0" r="0" b="0"/>
            <wp:wrapNone/>
            <wp:docPr id="11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eastAsia="el-GR"/>
        </w:rPr>
      </w:pPr>
      <w:r>
        <w:rPr>
          <w:rFonts w:eastAsia="Times New Roman" w:cs="Calibri"/>
          <w:sz w:val="20"/>
          <w:szCs w:val="20"/>
          <w:lang w:eastAsia="el-GR"/>
        </w:rPr>
      </w:r>
    </w:p>
    <w:p>
      <w:pPr>
        <w:pStyle w:val="ListParagraph"/>
        <w:ind w:left="426" w:hanging="0"/>
        <w:jc w:val="left"/>
        <w:rPr>
          <w:rFonts w:eastAsia="Times New Roman" w:cs="Calibri"/>
          <w:sz w:val="20"/>
          <w:szCs w:val="20"/>
          <w:lang w:val="en-GB" w:eastAsia="el-GR"/>
        </w:rPr>
      </w:pPr>
      <w:r>
        <w:rPr>
          <w:rFonts w:eastAsia="Times New Roman" w:cs="Calibri"/>
          <w:sz w:val="20"/>
          <w:szCs w:val="20"/>
          <w:lang w:val="en-GB" w:eastAsia="el-G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788920</wp:posOffset>
            </wp:positionV>
            <wp:extent cx="1826260" cy="2125980"/>
            <wp:effectExtent l="0" t="0" r="0" b="0"/>
            <wp:wrapNone/>
            <wp:docPr id="1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5755</wp:posOffset>
            </wp:positionH>
            <wp:positionV relativeFrom="paragraph">
              <wp:posOffset>4281805</wp:posOffset>
            </wp:positionV>
            <wp:extent cx="1826260" cy="2125980"/>
            <wp:effectExtent l="0" t="0" r="0" b="0"/>
            <wp:wrapNone/>
            <wp:docPr id="13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8:00Z</dcterms:created>
  <dc:creator>Manolis</dc:creator>
  <dc:description/>
  <dc:language>en-US</dc:language>
  <cp:lastModifiedBy>Dell</cp:lastModifiedBy>
  <cp:lastPrinted>2012-03-13T18:21:00Z</cp:lastPrinted>
  <dcterms:modified xsi:type="dcterms:W3CDTF">2020-04-27T11:58:00Z</dcterms:modified>
  <cp:revision>2</cp:revision>
  <dc:subject/>
  <dc:title/>
</cp:coreProperties>
</file>