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ΜΑΘΗΜΑΤΙΚΑ Β΄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ΑΞΙΟΛΟΓΗΣΗ ΕΝΟΤΗΤΑ 9           …../…./…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  <w:szCs w:val="16"/>
          <w:lang w:val="el-GR"/>
        </w:rPr>
      </w:pPr>
      <w:r>
        <w:rPr>
          <w:rFonts w:cs="Comic Sans MS" w:ascii="Comic Sans MS" w:hAnsi="Comic Sans MS"/>
          <w:b/>
          <w:sz w:val="16"/>
          <w:szCs w:val="16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Αντρέας είχε 75σεντ. Αγόρασε ένα τετράδιο και έδωσε 64σεντ. Πόσα χρήματα του έμειναν;</w:t>
      </w:r>
    </w:p>
    <w:p>
      <w:pPr>
        <w:pStyle w:val="ListParagraph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αθ. Πρότ. : ___________________________________________________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  <w:lang w:val="el-GR"/>
        </w:rPr>
        <w:t>Απάντ. : _____________________________________________________</w:t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Η μητέρα της Ελένης αγόρασε 3 φανελίτσες. Κάθε φανελίτσα στοίχισε €7. Πόσα πλήρωσε;</w:t>
      </w:r>
    </w:p>
    <w:p>
      <w:pPr>
        <w:pStyle w:val="ListParagraph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αθ. Πρότ. : ___________________________________________________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  <w:lang w:val="el-GR"/>
        </w:rPr>
        <w:t>Απάντ. : _____________________________________________________</w:t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Ένας ζαχαροπλάστης έφτιαξε 4 δίσκους τάρτακια. Κάθε δίσκος είχε 6 ταρτάκια. Πόσα ταρτάκια έφτιαξε ο ζαχαροπλάστης;</w:t>
      </w:r>
    </w:p>
    <w:p>
      <w:pPr>
        <w:pStyle w:val="ListParagraph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αθ. Πρότ. : ___________________________________________________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  <w:lang w:val="el-GR"/>
        </w:rPr>
        <w:t>Απάντ. : _____________________________________________________</w:t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Η κυρία Γιάννα έχει 28 φωτογραφίες. Θέλει να τις βάλει σε 4 σελίδες. Πόσες φωτογραφίες θα βάλει σε κάθε σελίδα;</w:t>
      </w:r>
    </w:p>
    <w:p>
      <w:pPr>
        <w:pStyle w:val="ListParagraph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αθ. Πρότ. : ___________________________________________________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  <w:lang w:val="el-GR"/>
        </w:rPr>
        <w:t>Απάντ. : _____________________________________________________</w:t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Η ζώνη του Χρίστου έχει μήκος 89</w:t>
      </w:r>
      <w:r>
        <w:rPr>
          <w:rFonts w:cs="Comic Sans MS" w:ascii="Comic Sans MS" w:hAnsi="Comic Sans MS"/>
          <w:sz w:val="28"/>
          <w:szCs w:val="28"/>
        </w:rPr>
        <w:t>cm</w:t>
      </w:r>
      <w:r>
        <w:rPr>
          <w:rFonts w:cs="Comic Sans MS" w:ascii="Comic Sans MS" w:hAnsi="Comic Sans MS"/>
          <w:sz w:val="28"/>
          <w:szCs w:val="28"/>
          <w:lang w:val="el-GR"/>
        </w:rPr>
        <w:t>. Η ζώνη της Χρύσας είναι 33</w:t>
      </w:r>
      <w:r>
        <w:rPr>
          <w:rFonts w:cs="Comic Sans MS" w:ascii="Comic Sans MS" w:hAnsi="Comic Sans MS"/>
          <w:sz w:val="28"/>
          <w:szCs w:val="28"/>
        </w:rPr>
        <w:t>cm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πιο κοντή. Πόσο είναι το μήκος της ζώνης της Χρύσας;</w:t>
      </w:r>
    </w:p>
    <w:p>
      <w:pPr>
        <w:pStyle w:val="ListParagraph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αθ. Πρότ. : ___________________________________________________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  <w:lang w:val="el-GR"/>
        </w:rPr>
        <w:t>Απάντ. : _____________________________________________________</w:t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ListParagraph"/>
        <w:jc w:val="both"/>
        <w:rPr>
          <w:rFonts w:ascii="Comic Sans MS" w:hAnsi="Comic Sans MS" w:cs="Comic Sans MS"/>
          <w:sz w:val="4"/>
          <w:szCs w:val="16"/>
          <w:lang w:val="el-GR"/>
        </w:rPr>
      </w:pPr>
      <w:r>
        <w:rPr>
          <w:rFonts w:cs="Comic Sans MS" w:ascii="Comic Sans MS" w:hAnsi="Comic Sans MS"/>
          <w:sz w:val="4"/>
          <w:szCs w:val="16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ε μία τάξη υπάρχουν 28 παιδιά. Τα κορίτσια είναι 19. Πόσα είναι τα αγόρια;</w:t>
      </w:r>
    </w:p>
    <w:p>
      <w:pPr>
        <w:pStyle w:val="ListParagraph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αθ. Πρότ. : 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>Απάντ. : _____________________________________________________</w:t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Είχα καρύδια στο σακούλι. Αγόρασα ακόμα 15 και τα καρύδια μου έγιναν 43. Πόσα καρύδια είχα στην αρχή;</w:t>
      </w:r>
    </w:p>
    <w:p>
      <w:pPr>
        <w:pStyle w:val="ListParagraph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Μαθ. Πρότ. : 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  <w:lang w:val="el-GR"/>
        </w:rPr>
        <w:t>Απάντ. : _____________________________________________________</w:t>
      </w:r>
    </w:p>
    <w:p>
      <w:pPr>
        <w:pStyle w:val="ListParagraph"/>
        <w:jc w:val="both"/>
        <w:rPr>
          <w:rFonts w:ascii="Comic Sans MS" w:hAnsi="Comic Sans MS" w:cs="Comic Sans MS"/>
          <w:sz w:val="16"/>
          <w:szCs w:val="16"/>
          <w:lang w:val="el-GR" w:eastAsia="en-US"/>
        </w:rPr>
      </w:pPr>
      <w:r>
        <w:rPr>
          <w:rFonts w:cs="Comic Sans MS" w:ascii="Comic Sans MS" w:hAnsi="Comic Sans MS"/>
          <w:sz w:val="16"/>
          <w:szCs w:val="16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2820</wp:posOffset>
            </wp:positionH>
            <wp:positionV relativeFrom="paragraph">
              <wp:posOffset>-6350</wp:posOffset>
            </wp:positionV>
            <wp:extent cx="670560" cy="5581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Λύσε τις εξισώσεις: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62 + 7 =</w:t>
        <w:tab/>
        <w:t xml:space="preserve">  </w:t>
        <w:tab/>
        <w:t xml:space="preserve">    43 + 17 =</w:t>
        <w:tab/>
        <w:tab/>
        <w:t xml:space="preserve">   36 + 6 =</w:t>
        <w:tab/>
        <w:tab/>
        <w:tab/>
        <w:t>48 + 7 =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56 + 4 =</w:t>
        <w:tab/>
        <w:tab/>
        <w:t xml:space="preserve">    85 + 15 = </w:t>
        <w:tab/>
        <w:tab/>
        <w:t xml:space="preserve">   47 + 6 = </w:t>
        <w:tab/>
        <w:tab/>
        <w:tab/>
        <w:t xml:space="preserve">64 </w:t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6 + 7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</w:t>
        <w:tab/>
        <w:tab/>
        <w:t xml:space="preserve">    68 </w:t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5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</w:t>
        <w:tab/>
        <w:tab/>
        <w:t xml:space="preserve">   2 + 2</w: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</w:t>
        <w:tab/>
        <w:tab/>
        <w:t xml:space="preserve">         44 </w:t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1</w:t>
      </w: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7</w: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– 4 =</w:t>
        <w:tab/>
        <w:tab/>
        <w:t xml:space="preserve">    43 +.……= 6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 xml:space="preserve">   15 + 3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</w:t>
        <w:tab/>
        <w:tab/>
        <w:t xml:space="preserve">         ……</w:t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lang w:val="el-GR"/>
        </w:rPr>
        <w:t>4=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lang w:val="el-GR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l-GR"/>
        </w:rPr>
        <w:t>47 – 40 =</w:t>
        <w:tab/>
        <w:tab/>
        <w:t xml:space="preserve">    45 +…… = </w:t>
      </w:r>
      <w:r>
        <w:rPr>
          <w:rFonts w:cs="Comic Sans MS" w:ascii="Comic Sans MS" w:hAnsi="Comic Sans MS"/>
          <w:sz w:val="28"/>
          <w:szCs w:val="28"/>
        </w:rPr>
        <w:t>70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 xml:space="preserve">   42 + 2</w: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</w:t>
        <w:tab/>
        <w:tab/>
        <w:t>……</w:t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6</w:t>
      </w:r>
      <w:r>
        <w:rPr>
          <w:rFonts w:cs="Comic Sans MS" w:ascii="Comic Sans MS" w:hAnsi="Comic Sans MS"/>
          <w:sz w:val="28"/>
          <w:szCs w:val="28"/>
          <w:lang w:val="el-GR"/>
        </w:rPr>
        <w:t>=</w:t>
      </w:r>
      <w:r>
        <w:rPr>
          <w:rFonts w:cs="Comic Sans MS" w:ascii="Comic Sans MS" w:hAnsi="Comic Sans MS"/>
          <w:sz w:val="28"/>
          <w:szCs w:val="28"/>
        </w:rPr>
        <w:t>5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……</w:t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lang w:val="el-GR"/>
        </w:rPr>
        <w:t>6=76</w:t>
        <w:tab/>
        <w:tab/>
        <w:t xml:space="preserve">   ……+ 8 = </w:t>
      </w:r>
      <w:r>
        <w:rPr>
          <w:rFonts w:cs="Comic Sans MS" w:ascii="Comic Sans MS" w:hAnsi="Comic Sans MS"/>
          <w:sz w:val="28"/>
          <w:szCs w:val="28"/>
        </w:rPr>
        <w:t>20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 xml:space="preserve">    ……+ 31 = </w:t>
      </w:r>
      <w:r>
        <w:rPr>
          <w:rFonts w:cs="Comic Sans MS" w:ascii="Comic Sans MS" w:hAnsi="Comic Sans MS"/>
          <w:sz w:val="28"/>
          <w:szCs w:val="28"/>
        </w:rPr>
        <w:t>60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 xml:space="preserve">  97 – 5 =</w:t>
        <w:tab/>
        <w:tab/>
        <w:t xml:space="preserve">  </w:t>
        <w:tab/>
        <w:t xml:space="preserve">   64 – 40 =</w:t>
        <w:tab/>
        <w:tab/>
        <w:t xml:space="preserve">   25 +……= 31</w:t>
        <w:tab/>
        <w:tab/>
        <w:t>79 – 49 =</w:t>
        <w:tab/>
        <w:tab/>
        <w:tab/>
        <w:t xml:space="preserve">81 + 9 = </w:t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16"/>
          <w:szCs w:val="16"/>
          <w:lang w:val="el-GR" w:eastAsia="en-US"/>
        </w:rPr>
      </w:pPr>
      <w:r>
        <w:rPr>
          <w:rFonts w:cs="Comic Sans MS" w:ascii="Comic Sans MS" w:hAnsi="Comic Sans MS"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81915</wp:posOffset>
                </wp:positionV>
                <wp:extent cx="4160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4pt;margin-top:6.4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4 Χ ……= 4</w:t>
        <w:tab/>
        <w:tab/>
        <w:t xml:space="preserve">       25 : 5 =</w:t>
        <w:tab/>
        <w:tab/>
        <w:t>20 : 2 =</w:t>
        <w:tab/>
        <w:tab/>
        <w:t xml:space="preserve">3 </w:t>
      </w:r>
      <w:r>
        <w:rPr>
          <w:rFonts w:cs="Comic Sans MS" w:ascii="Comic Sans MS" w:hAnsi="Comic Sans MS"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……=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2 Χ ……= 18</w:t>
        <w:tab/>
        <w:tab/>
        <w:t>24 : 4 =</w:t>
        <w:tab/>
        <w:tab/>
        <w:t>21 : 3 =</w:t>
        <w:tab/>
        <w:tab/>
        <w:t xml:space="preserve">…… </w:t>
      </w:r>
      <w:r>
        <w:rPr>
          <w:rFonts w:cs="Comic Sans MS" w:ascii="Comic Sans MS" w:hAnsi="Comic Sans MS"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4 = 28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 Χ ……= 18</w:t>
        <w:tab/>
        <w:tab/>
        <w:t>27 : 3 =</w:t>
        <w:tab/>
        <w:tab/>
        <w:t>24 : 3 =</w:t>
        <w:tab/>
        <w:tab/>
        <w:t xml:space="preserve">…… </w:t>
      </w:r>
      <w:r>
        <w:rPr>
          <w:rFonts w:cs="Comic Sans MS" w:ascii="Comic Sans MS" w:hAnsi="Comic Sans MS"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3 = 12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4 Χ ……= 32</w:t>
        <w:tab/>
        <w:tab/>
        <w:t>35 : 5 =</w:t>
        <w:tab/>
        <w:tab/>
        <w:t>36 : 4 =</w:t>
        <w:tab/>
        <w:tab/>
        <w:t xml:space="preserve">…… </w:t>
      </w:r>
      <w:r>
        <w:rPr>
          <w:rFonts w:cs="Comic Sans MS" w:ascii="Comic Sans MS" w:hAnsi="Comic Sans MS"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4 = 36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16"/>
          <w:szCs w:val="16"/>
          <w:lang w:val="el-GR" w:eastAsia="en-US"/>
        </w:rPr>
      </w:pPr>
      <w:r>
        <w:rPr>
          <w:rFonts w:cs="Comic Sans MS" w:ascii="Comic Sans MS" w:hAnsi="Comic Sans MS"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98425</wp:posOffset>
                </wp:positionV>
                <wp:extent cx="4160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7.7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21590" distR="21590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l-GR"/>
        </w:rPr>
        <w:t>Βρες το</w:t>
      </w:r>
      <w:r>
        <w:rPr>
          <w:rFonts w:cs="Comic Sans MS" w:ascii="Comic Sans MS" w:hAnsi="Comic Sans MS"/>
          <w:sz w:val="36"/>
          <w:szCs w:val="36"/>
          <w:lang w:val="el-GR"/>
        </w:rPr>
        <w:t xml:space="preserve"> ½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του:  20     …………</w:t>
        <w:tab/>
        <w:t xml:space="preserve">       12     …………</w:t>
        <w:tab/>
        <w:t xml:space="preserve">      40    ………</w:t>
        <w:tab/>
        <w:t xml:space="preserve">   16   ……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8545</wp:posOffset>
            </wp:positionH>
            <wp:positionV relativeFrom="paragraph">
              <wp:posOffset>164465</wp:posOffset>
            </wp:positionV>
            <wp:extent cx="498475" cy="74549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6" r="-72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1590" distR="21590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2">
                <wp:simplePos x="0" y="0"/>
                <wp:positionH relativeFrom="column">
                  <wp:posOffset>423926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l-GR"/>
        </w:rPr>
        <w:t>Βρες το</w:t>
      </w:r>
      <w:r>
        <w:rPr>
          <w:rFonts w:cs="Comic Sans MS" w:ascii="Comic Sans MS" w:hAnsi="Comic Sans MS"/>
          <w:sz w:val="36"/>
          <w:szCs w:val="36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1/3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του:9     …………</w:t>
        <w:tab/>
        <w:t xml:space="preserve">       18     …………</w:t>
        <w:tab/>
        <w:t xml:space="preserve">      30    ………</w:t>
        <w:tab/>
        <w:t xml:space="preserve">   12   ………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21590" distR="21590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5">
                <wp:simplePos x="0" y="0"/>
                <wp:positionH relativeFrom="column">
                  <wp:posOffset>2887345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7">
                <wp:simplePos x="0" y="0"/>
                <wp:positionH relativeFrom="column">
                  <wp:posOffset>5417820</wp:posOffset>
                </wp:positionH>
                <wp:positionV relativeFrom="paragraph">
                  <wp:posOffset>164465</wp:posOffset>
                </wp:positionV>
                <wp:extent cx="187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12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l-GR"/>
        </w:rPr>
        <w:t>Βρες το</w:t>
      </w:r>
      <w:r>
        <w:rPr>
          <w:rFonts w:cs="Comic Sans MS" w:ascii="Comic Sans MS" w:hAnsi="Comic Sans MS"/>
          <w:sz w:val="36"/>
          <w:szCs w:val="36"/>
          <w:lang w:val="el-GR"/>
        </w:rPr>
        <w:t xml:space="preserve"> ¼</w:t>
      </w:r>
      <w:r>
        <w:rPr>
          <w:rFonts w:cs="Comic Sans MS" w:ascii="Comic Sans MS" w:hAnsi="Comic Sans MS"/>
          <w:sz w:val="28"/>
          <w:szCs w:val="28"/>
          <w:lang w:val="el-GR"/>
        </w:rPr>
        <w:t>του:  24     …………</w:t>
        <w:tab/>
        <w:t xml:space="preserve">       20     …………</w:t>
        <w:tab/>
        <w:t xml:space="preserve">      32    ………</w:t>
        <w:tab/>
        <w:t xml:space="preserve">   12   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8:00Z</dcterms:created>
  <dc:creator>Student</dc:creator>
  <dc:description/>
  <cp:keywords/>
  <dc:language>en-US</dc:language>
  <cp:lastModifiedBy>Windows User</cp:lastModifiedBy>
  <cp:lastPrinted>2014-05-19T10:18:00Z</cp:lastPrinted>
  <dcterms:modified xsi:type="dcterms:W3CDTF">2020-04-27T14:16:00Z</dcterms:modified>
  <cp:revision>4</cp:revision>
  <dc:subject/>
  <dc:title/>
</cp:coreProperties>
</file>