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84505</wp:posOffset>
            </wp:positionH>
            <wp:positionV relativeFrom="paragraph">
              <wp:posOffset>914400</wp:posOffset>
            </wp:positionV>
            <wp:extent cx="48450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71945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hd w:fill="E6E6E6" w:val="clear"/>
        </w:rPr>
        <w:t>Συμπληρώνω τα κουτάκια</w:t>
      </w:r>
      <w:r>
        <w:rPr/>
        <w:t>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260985</wp:posOffset>
                </wp:positionV>
                <wp:extent cx="3460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0.5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260985</wp:posOffset>
                </wp:positionV>
                <wp:extent cx="3460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20.5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60985</wp:posOffset>
                </wp:positionV>
                <wp:extent cx="3460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0.5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40 +</w:t>
        <w:tab/>
        <w:tab/>
        <w:t>= 40</w:t>
        <w:tab/>
        <w:tab/>
        <w:t>53 -</w:t>
        <w:tab/>
        <w:tab/>
        <w:t>= 52</w:t>
        <w:tab/>
        <w:tab/>
        <w:t>12 +</w:t>
        <w:tab/>
        <w:tab/>
        <w:t>= 25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219075</wp:posOffset>
                </wp:positionV>
                <wp:extent cx="3460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7.2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219075</wp:posOffset>
                </wp:positionV>
                <wp:extent cx="3460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7.2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795</wp:posOffset>
                </wp:positionH>
                <wp:positionV relativeFrom="paragraph">
                  <wp:posOffset>219075</wp:posOffset>
                </wp:positionV>
                <wp:extent cx="3460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7.2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2 +</w:t>
        <w:tab/>
        <w:tab/>
        <w:t>= 40</w:t>
        <w:tab/>
        <w:tab/>
        <w:t>53 -</w:t>
        <w:tab/>
        <w:tab/>
        <w:t>= 51</w:t>
        <w:tab/>
        <w:tab/>
        <w:t>21 +</w:t>
        <w:tab/>
        <w:tab/>
        <w:t>= 37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177165</wp:posOffset>
                </wp:positionV>
                <wp:extent cx="34607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3.9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177165</wp:posOffset>
                </wp:positionV>
                <wp:extent cx="34607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3.9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177165</wp:posOffset>
                </wp:positionV>
                <wp:extent cx="3460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3.9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4 +</w:t>
        <w:tab/>
        <w:tab/>
        <w:t>= 40</w:t>
        <w:tab/>
        <w:tab/>
        <w:t>53 -</w:t>
        <w:tab/>
        <w:tab/>
        <w:t>= 50</w:t>
        <w:tab/>
        <w:tab/>
        <w:t>33 +</w:t>
        <w:tab/>
        <w:tab/>
        <w:t>= 46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249555</wp:posOffset>
                </wp:positionV>
                <wp:extent cx="34607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9.6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49555</wp:posOffset>
                </wp:positionV>
                <wp:extent cx="3460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9.6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249555</wp:posOffset>
                </wp:positionV>
                <wp:extent cx="3460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9.6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6 +</w:t>
        <w:tab/>
        <w:tab/>
        <w:t>= 40</w:t>
        <w:tab/>
        <w:tab/>
        <w:t>53 -</w:t>
        <w:tab/>
        <w:tab/>
        <w:t>= 49</w:t>
        <w:tab/>
        <w:tab/>
        <w:t>45 +</w:t>
        <w:tab/>
        <w:tab/>
        <w:t>= 58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207645</wp:posOffset>
                </wp:positionV>
                <wp:extent cx="34607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6.3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207645</wp:posOffset>
                </wp:positionV>
                <wp:extent cx="34607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6.3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207645</wp:posOffset>
                </wp:positionV>
                <wp:extent cx="34607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6.3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8 +</w:t>
        <w:tab/>
        <w:tab/>
        <w:t>= 40</w:t>
        <w:tab/>
        <w:tab/>
        <w:t>53 -</w:t>
        <w:tab/>
        <w:tab/>
        <w:t>= 48</w:t>
        <w:tab/>
        <w:tab/>
        <w:t>64 +</w:t>
        <w:tab/>
        <w:tab/>
        <w:t>= 77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165735</wp:posOffset>
                </wp:positionV>
                <wp:extent cx="34607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3.0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65735</wp:posOffset>
                </wp:positionV>
                <wp:extent cx="34607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3.0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65735</wp:posOffset>
                </wp:positionV>
                <wp:extent cx="34607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3.0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1 +</w:t>
        <w:tab/>
        <w:tab/>
        <w:t>= 40</w:t>
        <w:tab/>
        <w:tab/>
        <w:t>53 -</w:t>
        <w:tab/>
        <w:tab/>
        <w:t>= 47</w:t>
        <w:tab/>
        <w:tab/>
        <w:t>92 +</w:t>
        <w:tab/>
        <w:tab/>
        <w:t>= 80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238760</wp:posOffset>
                </wp:positionV>
                <wp:extent cx="34607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8.8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795</wp:posOffset>
                </wp:positionH>
                <wp:positionV relativeFrom="paragraph">
                  <wp:posOffset>238760</wp:posOffset>
                </wp:positionV>
                <wp:extent cx="34607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8.8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238760</wp:posOffset>
                </wp:positionV>
                <wp:extent cx="34607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8.8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3 +</w:t>
        <w:tab/>
        <w:tab/>
        <w:t>= 40</w:t>
        <w:tab/>
        <w:tab/>
        <w:t>53 -</w:t>
        <w:tab/>
        <w:tab/>
        <w:t>= 46</w:t>
        <w:tab/>
        <w:tab/>
        <w:t>84 +</w:t>
        <w:tab/>
        <w:tab/>
        <w:t>= 61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795</wp:posOffset>
                </wp:positionH>
                <wp:positionV relativeFrom="paragraph">
                  <wp:posOffset>196850</wp:posOffset>
                </wp:positionV>
                <wp:extent cx="34607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5.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196850</wp:posOffset>
                </wp:positionV>
                <wp:extent cx="34607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5.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196850</wp:posOffset>
                </wp:positionV>
                <wp:extent cx="34607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5.5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5 +</w:t>
        <w:tab/>
        <w:tab/>
        <w:t>= 40</w:t>
        <w:tab/>
        <w:tab/>
        <w:t>53 -</w:t>
        <w:tab/>
        <w:tab/>
        <w:t>= 45</w:t>
        <w:tab/>
        <w:tab/>
        <w:t>76 +</w:t>
        <w:tab/>
        <w:tab/>
        <w:t>= 58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8190</wp:posOffset>
                </wp:positionH>
                <wp:positionV relativeFrom="paragraph">
                  <wp:posOffset>269240</wp:posOffset>
                </wp:positionV>
                <wp:extent cx="34607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21.2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269240</wp:posOffset>
                </wp:positionV>
                <wp:extent cx="34607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1.2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269240</wp:posOffset>
                </wp:positionV>
                <wp:extent cx="34607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1.2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7 +</w:t>
        <w:tab/>
        <w:tab/>
        <w:t>= 40</w:t>
        <w:tab/>
        <w:tab/>
        <w:t>53 -</w:t>
        <w:tab/>
        <w:tab/>
        <w:t>=44</w:t>
        <w:tab/>
        <w:tab/>
        <w:t>68 +</w:t>
        <w:tab/>
        <w:tab/>
        <w:t>= 45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795</wp:posOffset>
                </wp:positionH>
                <wp:positionV relativeFrom="paragraph">
                  <wp:posOffset>227330</wp:posOffset>
                </wp:positionV>
                <wp:extent cx="34607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7.9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227330</wp:posOffset>
                </wp:positionV>
                <wp:extent cx="34607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7.9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8190</wp:posOffset>
                </wp:positionH>
                <wp:positionV relativeFrom="paragraph">
                  <wp:posOffset>227330</wp:posOffset>
                </wp:positionV>
                <wp:extent cx="34607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7.9pt;width:2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39 +</w:t>
        <w:tab/>
        <w:tab/>
        <w:t>= 40</w:t>
        <w:tab/>
        <w:tab/>
        <w:t>53 -</w:t>
        <w:tab/>
        <w:tab/>
        <w:t>= 43</w:t>
        <w:tab/>
        <w:tab/>
        <w:t>59 +</w:t>
        <w:tab/>
        <w:tab/>
        <w:t>= 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107315</wp:posOffset>
                </wp:positionV>
                <wp:extent cx="1176655" cy="571500"/>
                <wp:effectExtent l="5715" t="5080" r="104775" b="127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71680"/>
                        </a:xfrm>
                        <a:prstGeom prst="wedgeRoundRectCallout">
                          <a:avLst>
                            <a:gd name="adj1" fmla="val 58740"/>
                            <a:gd name="adj2" fmla="val 7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Τελείωσα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Τώρα μπορώ 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Φύγω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45pt;margin-top:8.45pt;width:92.6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Τελείωσα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Τώρα μπορώ ν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Φύγω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00810</wp:posOffset>
                </wp:positionV>
                <wp:extent cx="463740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3pt" to="365.1pt,1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884555" cy="86741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ΟΝΟΜΑ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</w:t>
    </w:r>
    <w:r>
      <w:rPr>
        <w:bdr w:val="single" w:sz="12" w:space="0" w:color="000000" w:shadow="1"/>
        <w:shd w:fill="E6E6E6" w:val="clear"/>
      </w:rPr>
      <w:t>ΑΣΚΗΣΕΙΣ ΜΑΘΗΜΑΤΙΚΩΝ  Β΄ΤΑΞΗ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8:00Z</dcterms:created>
  <dc:creator>KYRIAKOS</dc:creator>
  <dc:description/>
  <cp:keywords/>
  <dc:language>en-US</dc:language>
  <cp:lastModifiedBy>Windows User</cp:lastModifiedBy>
  <cp:lastPrinted>2014-05-05T11:16:00Z</cp:lastPrinted>
  <dcterms:modified xsi:type="dcterms:W3CDTF">2020-04-27T13:38:00Z</dcterms:modified>
  <cp:revision>2</cp:revision>
  <dc:subject/>
  <dc:title>                                                                                                         </dc:title>
</cp:coreProperties>
</file>