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Επανάληψη στα Προβλή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χω € 30. Μου έδωσε η μητέρα μου ακόμα  € 7. Πόσα ευρώ έχω τώρα;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ξίσωση: __________________    Απάντηση: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Έχω 43 βόλους. Κέρδισα ακόμα 7 βόλους. Πόσους βόλους έχω τώρα;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ξίσωση: __________________    Απάντηση: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Κατερίνα έχει 50 αυτοκόλλητα. Έδωσε τα 5 στη φίλη της. Πόσα αυτοκόλλητα </w:t>
      </w:r>
    </w:p>
    <w:p>
      <w:pPr>
        <w:pStyle w:val="Normal"/>
        <w:ind w:left="72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ς έμειναν;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ξίσωση: __________________    Απάντηση: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ντρέας έχει 79 στρατιωτάκια. Έδωσε τα 12 στο φίλο του. Πόσα του έμειναν;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ξίσωση: __________________    Απάντηση: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έσα στο πορτοφόλι μου έχω € 54. Πόσα ευρώ χρειάζομαι ακόμα για να αγοράσω </w:t>
      </w:r>
    </w:p>
    <w:p>
      <w:pPr>
        <w:pStyle w:val="Normal"/>
        <w:ind w:left="72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α φόρεμα που στοιχίζει € 66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Εξίσωση: __________________    Απάντηση: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σα σε ένα λεωφορείο υπήρχαν επιβάτες. Μπηκαν ακόμα 5 και οι επιβάτες έγιναν 79. Πόσοι ήταν  οι επιβάτες στην αρχή;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ξίσωση: __________________    Απάντηση: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χα μερικές καραμέλες. Έδωσα τις 26 και μου έμειναν 22 καραμέλες. </w:t>
      </w:r>
    </w:p>
    <w:p>
      <w:pPr>
        <w:pStyle w:val="Normal"/>
        <w:ind w:left="72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όσες καραμέλες είχα στην αρχή;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ξίσωση: __________________    Απάντηση: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01930</wp:posOffset>
            </wp:positionV>
            <wp:extent cx="3221355" cy="255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184785</wp:posOffset>
            </wp:positionV>
            <wp:extent cx="2967990" cy="255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Ξεκίνα πάντα από τις μονάδες και </w:t>
      </w:r>
    </w:p>
    <w:p>
      <w:pPr>
        <w:pStyle w:val="Normal"/>
        <w:ind w:left="3600" w:first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λύσε τα πιο κάτω</w:t>
      </w:r>
    </w:p>
    <w:p>
      <w:pPr>
        <w:pStyle w:val="Normal"/>
        <w:ind w:left="57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στο Άψε Σβήσε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59 + 21 =</w:t>
        <w:tab/>
        <w:tab/>
        <w:tab/>
        <w:t>39 + 61 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25 + 25 =</w:t>
        <w:tab/>
        <w:tab/>
        <w:tab/>
        <w:t>64 + 16 =</w:t>
        <w:tab/>
        <w:tab/>
        <w:tab/>
        <w:tab/>
        <w:t>46 + 24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34 + 56 =</w:t>
        <w:tab/>
        <w:tab/>
        <w:tab/>
        <w:t>32 + 48 =</w:t>
        <w:tab/>
        <w:tab/>
        <w:tab/>
        <w:tab/>
        <w:t>45 + 45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23 + 57 =</w:t>
        <w:tab/>
        <w:tab/>
        <w:tab/>
        <w:t>56 + 44 =</w:t>
        <w:tab/>
        <w:tab/>
        <w:tab/>
        <w:tab/>
        <w:t>27 + 23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52 + 18 =</w:t>
        <w:tab/>
        <w:tab/>
        <w:tab/>
        <w:t>27 + 33 =</w:t>
        <w:tab/>
        <w:tab/>
        <w:tab/>
        <w:tab/>
        <w:t>52 + 18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2 + 38 =</w:t>
        <w:tab/>
        <w:tab/>
        <w:tab/>
        <w:t>49 + 41 =</w:t>
        <w:tab/>
        <w:tab/>
        <w:tab/>
        <w:tab/>
        <w:t>34 + 36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23 + 17 =</w:t>
        <w:tab/>
        <w:tab/>
        <w:tab/>
        <w:t>75 + 25 =</w:t>
        <w:tab/>
        <w:tab/>
        <w:tab/>
        <w:tab/>
        <w:t>35 + 35 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Όνομα: ______________________________</w:t>
        <w:tab/>
        <w:tab/>
        <w:t>Ημερομ. ____________</w:t>
      </w:r>
    </w:p>
    <w:p>
      <w:pPr>
        <w:pStyle w:val="Normal"/>
        <w:tabs>
          <w:tab w:val="clear" w:pos="720"/>
          <w:tab w:val="left" w:pos="32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27:00Z</dcterms:created>
  <dc:creator> NATALY POLYVIOU</dc:creator>
  <dc:description/>
  <cp:keywords/>
  <dc:language>en-US</dc:language>
  <cp:lastModifiedBy> NATALY POLYVIOU</cp:lastModifiedBy>
  <dcterms:modified xsi:type="dcterms:W3CDTF">2009-05-05T20:53:00Z</dcterms:modified>
  <cp:revision>2</cp:revision>
  <dc:subject/>
  <dc:title>Επανάληψη στα Προβλήματα</dc:title>
</cp:coreProperties>
</file>