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.25pt;margin-top:-13.5pt;width:415.45pt;height:14.95pt;mso-wrap-style:none;v-text-anchor:middle" type="_x0000_t136">
            <v:path textpathok="t"/>
            <v:textpath on="t" fitshape="t" string="Για να δούμε τι έμαθε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Όνομα: …………………..</w:t>
        <w:tab/>
        <w:tab/>
        <w:t>Ημερομηνία: ………………….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</w:r>
    </w:p>
    <w:p>
      <w:pPr>
        <w:pStyle w:val="Normal"/>
        <w:rPr/>
      </w:pPr>
      <w:r>
        <w:rPr>
          <w:rFonts w:eastAsia="Batang;Malgun Gothic" w:cs="Comic Sans MS" w:ascii="Comic Sans MS" w:hAnsi="Comic Sans MS"/>
          <w:u w:val="single"/>
        </w:rPr>
        <w:t>1.Συμπληρώνω τα γινόμενα:</w:t>
      </w:r>
    </w:p>
    <w:p>
      <w:pPr>
        <w:pStyle w:val="Normal"/>
        <w:rPr>
          <w:rFonts w:ascii="Comic Sans MS" w:hAnsi="Comic Sans MS" w:eastAsia="Batang;Malgun Gothic" w:cs="Comic Sans MS"/>
          <w:u w:val="single"/>
        </w:rPr>
      </w:pPr>
      <w:r>
        <w:rPr>
          <w:rFonts w:eastAsia="Batang;Malgun Gothic"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Batang;Malgun Gothic" w:cs="Comic Sans MS" w:ascii="Comic Sans MS" w:hAnsi="Comic Sans MS"/>
        </w:rPr>
        <w:t>3 Χ 5 =…..</w:t>
        <w:tab/>
        <w:t>8 Χ 4=….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96520</wp:posOffset>
            </wp:positionV>
            <wp:extent cx="1162050" cy="210502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Malgun Gothic" w:cs="Comic Sans MS" w:ascii="Comic Sans MS" w:hAnsi="Comic Sans MS"/>
          <w:lang w:val="en-GB"/>
        </w:rPr>
        <w:t xml:space="preserve">  </w:t>
      </w:r>
      <w:r>
        <w:rPr>
          <w:rFonts w:eastAsia="Batang;Malgun Gothic" w:cs="Comic Sans MS" w:ascii="Comic Sans MS" w:hAnsi="Comic Sans MS"/>
        </w:rPr>
        <w:t>5 Χ 5=….</w:t>
        <w:tab/>
        <w:t>5 Χ 9=….</w:t>
        <w:tab/>
        <w:t>4 Χ 7=….</w:t>
        <w:tab/>
        <w:t>8 Χ 4=….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</w:r>
    </w:p>
    <w:p>
      <w:pPr>
        <w:pStyle w:val="Normal"/>
        <w:rPr/>
      </w:pPr>
      <w:r>
        <w:rPr>
          <w:rFonts w:eastAsia="Batang;Malgun Gothic" w:cs="Comic Sans MS" w:ascii="Comic Sans MS" w:hAnsi="Comic Sans MS"/>
          <w:u w:val="single"/>
        </w:rPr>
        <w:t>2.Συνεχίζω όπως το παράδειγμα:</w:t>
      </w:r>
    </w:p>
    <w:p>
      <w:pPr>
        <w:pStyle w:val="Normal"/>
        <w:rPr>
          <w:rFonts w:ascii="Comic Sans MS" w:hAnsi="Comic Sans MS" w:eastAsia="Batang;Malgun Gothic" w:cs="Comic Sans MS"/>
          <w:u w:val="single"/>
        </w:rPr>
      </w:pPr>
      <w:r>
        <w:rPr>
          <w:rFonts w:eastAsia="Batang;Malgun Gothic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  <w:t xml:space="preserve">24 : 8=3  </w:t>
        <w:tab/>
        <w:t>γιατί  3 Χ 8=24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  <w:t>38 : 4=</w:t>
        <w:tab/>
        <w:tab/>
        <w:t>…………………………..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  <w:t>40 : 8=</w:t>
        <w:tab/>
        <w:tab/>
        <w:t xml:space="preserve">…………………………..              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</w:r>
    </w:p>
    <w:p>
      <w:pPr>
        <w:pStyle w:val="Normal"/>
        <w:rPr/>
      </w:pPr>
      <w:r>
        <w:rPr>
          <w:rFonts w:eastAsia="Batang;Malgun Gothic" w:cs="Comic Sans MS" w:ascii="Comic Sans MS" w:hAnsi="Comic Sans MS"/>
        </w:rPr>
        <w:t>27 : 3=</w:t>
        <w:tab/>
        <w:tab/>
        <w:t>……………………………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Χ ……= 30</w:t>
        <w:tab/>
        <w:tab/>
        <w:t>25 : 5 =</w:t>
        <w:tab/>
        <w:tab/>
        <w:t>20 : 2 =             3 X ……= 1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Χ ……= 18</w:t>
        <w:tab/>
        <w:tab/>
        <w:t>24 : 4 =</w:t>
        <w:tab/>
        <w:tab/>
        <w:t>21 : 3 =</w:t>
        <w:tab/>
        <w:tab/>
        <w:t>…… X 4 = 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Χ ……= 18</w:t>
        <w:tab/>
        <w:tab/>
        <w:t>27 : 3 =</w:t>
        <w:tab/>
        <w:tab/>
        <w:t>24 : 3 =</w:t>
        <w:tab/>
        <w:tab/>
        <w:t>…… X 5 = 5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Χ ……= 32</w:t>
        <w:tab/>
        <w:tab/>
        <w:t>35 : 5 =</w:t>
        <w:tab/>
        <w:tab/>
        <w:t>36 : 4 =</w:t>
        <w:tab/>
        <w:tab/>
        <w:t>…… X 4 = 4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Χ ……= 40</w:t>
        <w:tab/>
        <w:tab/>
        <w:t>40 : 4 =</w:t>
        <w:tab/>
        <w:tab/>
        <w:t>45 : 5 =</w:t>
        <w:tab/>
        <w:tab/>
        <w:t>…… X 2 = 100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5 =                        4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5 =         </w:t>
        <w:tab/>
        <w:t xml:space="preserve">8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2 =               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5 =         </w:t>
        <w:tab/>
        <w:tab/>
        <w:t xml:space="preserve">   10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2 = </w:t>
        <w:tab/>
        <w:tab/>
        <w:tab/>
        <w:t xml:space="preserve">3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5 =       </w:t>
        <w:tab/>
        <w:t xml:space="preserve">16 ÷ 2 =        </w:t>
        <w:tab/>
        <w:t xml:space="preserve">18 ÷ 2 =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 ÷4  =       </w:t>
        <w:tab/>
        <w:tab/>
        <w:t>15 ÷ 4 =</w:t>
        <w:tab/>
        <w:tab/>
        <w:t xml:space="preserve">1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3 =      </w:t>
        <w:tab/>
        <w:tab/>
        <w:t xml:space="preserve">14 ÷ 2 =        </w:t>
      </w:r>
    </w:p>
    <w:p>
      <w:pPr>
        <w:pStyle w:val="Normal"/>
        <w:spacing w:lineRule="auto" w:line="360"/>
        <w:rPr>
          <w:rFonts w:ascii="Comic Sans MS" w:hAnsi="Comic Sans MS" w:eastAsia="Batang;Malgun Gothic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12 ÷ 3 =             </w:t>
        <w:tab/>
        <w:tab/>
        <w:t xml:space="preserve">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3 =         </w:t>
        <w:tab/>
        <w:t xml:space="preserve"> 10 ÷ 2 =             3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3 =       4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3 =          15 ÷ 3 =           </w:t>
        <w:tab/>
        <w:tab/>
        <w:t xml:space="preserve"> 6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3 =           </w:t>
        <w:tab/>
        <w:t xml:space="preserve">3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5 =       0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5 =       </w:t>
        <w:tab/>
        <w:t xml:space="preserve">1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4 =                      </w:t>
      </w:r>
    </w:p>
    <w:p>
      <w:pPr>
        <w:pStyle w:val="Normal"/>
        <w:rPr>
          <w:rFonts w:ascii="Comic Sans MS" w:hAnsi="Comic Sans MS" w:eastAsia="Batang;Malgun Gothic" w:cs="Comic Sans MS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Batang;Malgun Gothic" w:cs="Comic Sans MS"/>
          <w:u w:val="single"/>
        </w:rPr>
      </w:pPr>
      <w:r>
        <w:rPr>
          <w:rFonts w:eastAsia="Batang;Malgun Gothic" w:cs="Comic Sans MS" w:ascii="Comic Sans MS" w:hAnsi="Comic Sans MS"/>
          <w:u w:val="single"/>
        </w:rPr>
        <w:t>3.Πρόβλημα</w:t>
      </w:r>
    </w:p>
    <w:p>
      <w:pPr>
        <w:pStyle w:val="Normal"/>
        <w:rPr>
          <w:rFonts w:ascii="Comic Sans MS" w:hAnsi="Comic Sans MS" w:eastAsia="Batang;Malgun Gothic" w:cs="Comic Sans MS"/>
          <w:u w:val="single"/>
        </w:rPr>
      </w:pPr>
      <w:r>
        <w:rPr>
          <w:rFonts w:eastAsia="Batang;Malgun Gothic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  <w:t>α) Ο παππούς μου έχει 8 κότες και 9 κατσίκες.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30480</wp:posOffset>
                </wp:positionV>
                <wp:extent cx="2857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2.4pt;width:22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Malgun Gothic" w:cs="Comic Sans MS" w:ascii="Comic Sans MS" w:hAnsi="Comic Sans MS"/>
        </w:rPr>
        <w:t>Πόσα πόδια έχουν οι κότες;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  <w:t>Πόσα πόδια έχουν οι κατσίκες;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  <w:t>Πόσα πόδια έχουν τα ζώα όλα μαζί;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eastAsia="Batang;Malgun Gothic"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Απάντηση:     -----------------------------------------</w:t>
      </w:r>
    </w:p>
    <w:p>
      <w:pPr>
        <w:pStyle w:val="Normal"/>
        <w:rPr>
          <w:rFonts w:ascii="Comic Sans MS" w:hAnsi="Comic Sans MS" w:eastAsia="Batang;Malgun Gothic" w:cs="Comic Sans MS"/>
        </w:rPr>
      </w:pPr>
      <w:r>
        <w:rPr>
          <w:rFonts w:eastAsia="Batang;Malgun Gothic" w:cs="Comic Sans MS" w:ascii="Comic Sans MS" w:hAnsi="Comic Sans MS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4:00Z</dcterms:created>
  <dc:creator>maria</dc:creator>
  <dc:description/>
  <cp:keywords/>
  <dc:language>en-US</dc:language>
  <cp:lastModifiedBy>Windows User</cp:lastModifiedBy>
  <cp:lastPrinted>2007-10-11T23:40:00Z</cp:lastPrinted>
  <dcterms:modified xsi:type="dcterms:W3CDTF">2020-03-19T14:27:00Z</dcterms:modified>
  <cp:revision>3</cp:revision>
  <dc:subject/>
  <dc:title/>
</cp:coreProperties>
</file>