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spacing w:before="0" w:after="0"/>
        <w:ind w:left="720" w:hanging="36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el-GR"/>
        </w:rPr>
        <w:t>ΔΗΜΟΤΙΚΟ ΣΧΟΛΕΙΟ ΑΠΕΣΙΑ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lang w:eastAsia="el-GR"/>
        </w:rPr>
        <w:t>ΤΑΞΗ Γ΄ - ΕΠΑΝΑΛΗΠΤΙΚΕΣ ΑΣΚΗΣΕΙΣ ΣΤΗ ΓΛΩΣΣΑ</w:t>
      </w:r>
    </w:p>
    <w:p>
      <w:pPr>
        <w:pStyle w:val="Style14"/>
        <w:tabs>
          <w:tab w:val="clear" w:pos="720"/>
          <w:tab w:val="left" w:pos="142" w:leader="none"/>
        </w:tabs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el-GR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ράφω ξανά  το κείμενο βάζοντας τελείες και αντικαθιστώ τις υπογραμμισμένες λέξεις με τις παρακάτω φράσεις και λέξεις, κάνοντας τα καλύτερα γράμματα που μπορώ!</w:t>
      </w:r>
    </w:p>
    <w:p>
      <w:pPr>
        <w:pStyle w:val="Style14"/>
        <w:tabs>
          <w:tab w:val="clear" w:pos="720"/>
          <w:tab w:val="left" w:pos="142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είναι στολισμένες με, είναι βαμμένο με, έχω κολλήσει,  βρίσκονται , είναι τοποθετημένα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/>
        <w:t xml:space="preserve">Το δωμάτιό μου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731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l-GR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vertAlign w:val="superscript"/>
                <w:lang w:eastAsia="el-GR"/>
              </w:rPr>
              <w:t>η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l-GR"/>
              </w:rPr>
              <w:t xml:space="preserve"> παράγραφος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l-GR"/>
              </w:rPr>
              <w:t>Γενική εικόνα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el-GR"/>
              </w:rPr>
              <w:t>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l-GR"/>
              </w:rPr>
              <w:t>παράγραφος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l-GR"/>
              </w:rPr>
              <w:t xml:space="preserve">Περιγραφή του χώρου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  <w:t xml:space="preserve">Ο αγαπημένος μου χώρος είναι το δωμάτιό μου έχει τετράγωνο σχήμα και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el-GR"/>
              </w:rPr>
              <w:t>έχε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  <w:t xml:space="preserve"> φωτεινά χρώματα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  <w:t xml:space="preserve">Απέναντι από την πόρτα υπάρχει η μπαλκονόπορτα με  κουρτίνες  οι κουρτίνε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el-GR"/>
              </w:rPr>
              <w:t>έχου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  <w:t xml:space="preserve"> πειρατές και καράβια  στους τοίχου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el-GR"/>
              </w:rPr>
              <w:t>υπάρχου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  <w:t xml:space="preserve"> αφίσες απ΄ τους αγαπημένους μου  ποδοσφαιριστές ακόμη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el-GR"/>
              </w:rPr>
              <w:t>υπάρχου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  <w:t xml:space="preserve"> ένα ξύλινο κρεβάτι και μία ξύλινη, καφέ βιβλιοθήκη με πολλά βιβλία δίπλα στο κρεβάτι μου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el-GR"/>
              </w:rPr>
              <w:t>υπάρχου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  <w:t xml:space="preserve"> δύο μεγάλα, πολύχρωμα κουτιά με παιχνίδια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el-GR"/>
              </w:rPr>
              <w:t xml:space="preserve">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872"/>
      </w:tblGrid>
      <w:tr>
        <w:trPr/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el-GR"/>
              </w:rPr>
              <w:t>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 παράγραφο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Γενική εικόνα 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  <w:t>Ο αγαπημένος μου χώρος είναι το δωμάτιό μο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l-GR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l-GR"/>
              </w:rPr>
              <w:t xml:space="preserve"> </w:t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</w:tr>
      <w:tr>
        <w:trPr/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09260</wp:posOffset>
            </wp:positionH>
            <wp:positionV relativeFrom="paragraph">
              <wp:posOffset>132080</wp:posOffset>
            </wp:positionV>
            <wp:extent cx="542925" cy="542925"/>
            <wp:effectExtent l="0" t="0" r="0" b="0"/>
            <wp:wrapSquare wrapText="bothSides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Γράψε μπροστά από τα ουσιαστικά τα άρθρα που ταιριάζουν . 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προσευχές,    ……  δάσκαλος ,  ………..  κυλικείο ,   ……………  ψαλιδάκια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 xml:space="preserve">...  πίνακες,       ….. αίθουσα ,   ….. θάλασσα ,  …….. διευθυντής,  …….. γραφείο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Βάλε τα ουσιαστικά της παραπάνω άσκησης στη σωστή ομάδα 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Αρσενικά  ουσιαστικά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Θηλυκά ουσιαστικά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Ουδέτερα ουσιαστικά 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Ο δάσκαλος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Βρίσκω  και υπογραμμίζω  στις   παρακάτω   προτάσεις  τα   υποκείμενα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Ο δάσκαλος</w:t>
      </w:r>
      <w:r>
        <w:rPr>
          <w:rFonts w:cs="Times New Roman" w:ascii="Times New Roman" w:hAnsi="Times New Roman"/>
          <w:sz w:val="24"/>
          <w:szCs w:val="24"/>
        </w:rPr>
        <w:t xml:space="preserve">  ζήτησε να  δουλεύουμε σε ομάδες.   Ποιος  ζήτησε;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 τάξη είναι φωτεινή και τεράστια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Οι μαθητές  παρακολουθούν μια ενδιαφέρουσα προβολή στην τηλεόραση.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Οι ελαιοχρωματιστές βάφουν την αίθουσα με φωτεινά χρώματα.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Συμπληρώνω τα γράμματα που λείπουν στις παρακάτω λέξεις και βάζω και τόνους όπου χρειάζεται. </w:t>
      </w:r>
    </w:p>
    <w:p>
      <w:pPr>
        <w:pStyle w:val="Style14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l-GR"/>
        </w:rPr>
        <w:t xml:space="preserve">γε__έθλια, δ__ρα, γέ__ηση,  φύ__ο, βούτ__ρο, τηλέφ__νο,  επών__μο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l-GR"/>
        </w:rPr>
        <w:t xml:space="preserve">μαγ__ρεύω, μάγ__ρας,  ετ__μάζω, έτ__μος, __στερα, πρόσκλ__ση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l-GR"/>
        </w:rPr>
        <w:t>διευθ__ντής,  __λικά, σ__νταγή,  ποτ__ρι, __μερολόγιο, __μερομηνία</w:t>
      </w:r>
    </w:p>
    <w:p>
      <w:pPr>
        <w:pStyle w:val="Style14"/>
        <w:spacing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el-GR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Γράψε   5 ουσιαστικά και 5 ρήματα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υσιαστικά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Ρήματα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Ένωσε κάθε λέξη με την πρόταση που την εξηγεί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769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Ρήμα     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el-GR"/>
              </w:rPr>
              <w:t>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Ουσιαστικά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el-GR"/>
              </w:rPr>
              <w:t>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Άρθρα 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eastAsia="el-GR"/>
              </w:rPr>
              <w:t>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Οι λέξεις που μας φανερώνουν πρόσωπα, πράγματα,ζώ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Οι λέξεις που μπαίνουν μπροστά από τα ουσιαστικά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  <w:p>
            <w:pPr>
              <w:pStyle w:val="Style14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  <w:t xml:space="preserve">Οι λέξεις που μας δείχνουν τι κάνει κάποιος, τι παθαίνει ή σε ποια κατάσταση βρίσκεται 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Συμπληρώνω προσεκτικά τα γράμματα που λείπουν από τις παρακάτω λέξεις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2385</wp:posOffset>
            </wp:positionH>
            <wp:positionV relativeFrom="paragraph">
              <wp:posOffset>201930</wp:posOffset>
            </wp:positionV>
            <wp:extent cx="3119755" cy="7847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784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εμ.....ς                                                                                                            χ....μ....νας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εσ.....ς                                                                                                           άν....ξη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ισχ....ρός                                                                                                      καλοκ....ρι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κατ....γίδα                                                                                                   φθ....νόπ....ρο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χιονόπτ....ση                                                                                             βλέπω  -  ....δα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ν....φάδα                                                                                                    λέω  -  ....πα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φ....τρ....νω                                                                                              έχω  -  ....χα      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στάχ....α                                                                                                  μένω  -  έμ....να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πλάσ....                                                                                                   στέλνω  -  έστ....λα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μ....στ....κά                                                                                              φεύγω  -  έφ....γα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σ....λλαβ....                                                                                              πλένω  -  έπλ....να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εγ....ιστ....ς                                                                                              πίνω  -  ....πια  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γλ....κός                                                                                                  μπαίνω  -  μπ....κα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παγ....τό                                                                                                πηγαίνω  -  π....γα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παγ....νιά                                                                                                παίρνω  -  π....ρα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πάγ....ς                                                                                                  σκουπίζω  -  σκούπ....σα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παγ....δρ....μιο                                                                                         ποτίζω  -  πότ....σα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Αν θέλεις, ζωγράφισέ με!</w:t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8:42:00Z</dcterms:created>
  <dc:creator>eleni chelioti</dc:creator>
  <dc:description/>
  <cp:keywords/>
  <dc:language>en-US</dc:language>
  <cp:lastModifiedBy> </cp:lastModifiedBy>
  <cp:lastPrinted>2009-09-23T15:59:00Z</cp:lastPrinted>
  <dcterms:modified xsi:type="dcterms:W3CDTF">2020-04-06T19:01:00Z</dcterms:modified>
  <cp:revision>6</cp:revision>
  <dc:subject/>
  <dc:title>Δημοτικό Σχολείο Τρικάλων Ημαθίας</dc:title>
</cp:coreProperties>
</file>