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ΜΑΘΗΜΑΤΙΚΑ  Γ΄ Τάξη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Λύσε τα πιο κάτω προβλήματα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Στο ψυγείο είχε 36 χυμούς. Χτες ήπιαμε το ¼ . Πόσους χυμούς ήπιαμε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Απάντηση:…………………………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Σε ένα βιβλιοπωλείο είχε 27 κουτιά χρώματα. Σήμερα πουλήθηκε το 1/3. Πόσα κουτιά χρώματα πουλήθηκαν 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Απάντηση:…………………………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Σε μια τάξη τα παιδιά  είναι 24. Το ½ είναι αγόρια. Πόσα είναι τα κορίτσια 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Απάντηση:…………………………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Είχα 21 παραμύθια. Σχίστηκε το 1/3. Πόσα παραμύθια σχίστηκαν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Απάντηση:……………………………………………………………………………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Είχα 28 αυτοκόλλητα. Έδωσα το ¼ στην αδερφή μου. Πόσα αυτοκόλλητα μου έμειναν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Απάντηση:…………………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Ο Γιάννης πήρε στα γενέθλιά του 16 δώρα. Το ¼ ήταν παιχνίδια. Πόσα ήταν τα παιχνίδια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Απάντηση:…………………………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Ο Σπύρος είχε 32 βόλους. Έχασε το ¼. Πόσοι βόλοι του έμειναν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Απάντηση:…………………………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Ο Γιάννης αγόρασε 24 καραμέλες. Έφαγε το 1/3. Πόσες καραμέλες του έμειναν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Απάντηση:…………………………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Ο πατέρας κρατούσε €30. Έδωσε το 1/3 στο γιο του. Πόσα χρήματα του έμειναν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Απάντηση:…………………………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BodyText2"/>
        <w:rPr/>
      </w:pPr>
      <w:r>
        <w:rPr/>
        <w:t>Γράψε τους αριθμούς με λέξεις.</w:t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spacing w:lineRule="auto" w:line="288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ab/>
        <w:t>5 030  …………………………………………………………………………………………………</w:t>
      </w:r>
      <w:r>
        <w:rPr>
          <w:b w:val="false"/>
          <w:bCs w:val="false"/>
          <w:u w:val="none"/>
          <w:lang w:val="en-US"/>
        </w:rPr>
        <w:t>………………</w:t>
      </w:r>
    </w:p>
    <w:p>
      <w:pPr>
        <w:pStyle w:val="BodyText2"/>
        <w:spacing w:lineRule="auto" w:line="288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ab/>
        <w:t>8 964  …………………………………………………………………………………………………</w:t>
      </w:r>
      <w:r>
        <w:rPr>
          <w:b w:val="false"/>
          <w:bCs w:val="false"/>
          <w:u w:val="none"/>
          <w:lang w:val="en-US"/>
        </w:rPr>
        <w:t>………………..</w:t>
      </w:r>
    </w:p>
    <w:p>
      <w:pPr>
        <w:pStyle w:val="BodyText2"/>
        <w:spacing w:lineRule="auto" w:line="288"/>
        <w:ind w:firstLine="72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>3 005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</w:rPr>
        <w:t xml:space="preserve"> …………………………………………………………………………………………………</w:t>
      </w:r>
      <w:r>
        <w:rPr>
          <w:b w:val="false"/>
          <w:bCs w:val="false"/>
          <w:u w:val="none"/>
          <w:lang w:val="en-US"/>
        </w:rPr>
        <w:t>……………….</w:t>
      </w:r>
    </w:p>
    <w:p>
      <w:pPr>
        <w:pStyle w:val="BodyText2"/>
        <w:spacing w:lineRule="auto" w:line="288"/>
        <w:ind w:firstLine="72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9400 ……………………………………………………………………………………………………………………</w:t>
      </w:r>
    </w:p>
    <w:p>
      <w:pPr>
        <w:pStyle w:val="BodyText2"/>
        <w:spacing w:lineRule="auto" w:line="288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BodyText2"/>
        <w:spacing w:lineRule="auto" w:line="288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Διάβασε προσεκτικά το πιο κάτω κείμενο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18807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9" t="-4612" r="-889" b="-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3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ράψε όλους τους αριθμούς του πιο πάνω κειμένου. </w:t>
      </w:r>
    </w:p>
    <w:p>
      <w:pPr>
        <w:pStyle w:val="Normal"/>
        <w:ind w:left="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ε τους αριθμούς από τον μικρότερο στο μεγαλύτερο.</w:t>
      </w:r>
    </w:p>
    <w:p>
      <w:pPr>
        <w:pStyle w:val="Normal"/>
        <w:ind w:left="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54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BodyText2"/>
        <w:spacing w:lineRule="auto" w:line="360"/>
        <w:rPr/>
      </w:pPr>
      <w:r>
        <w:rPr>
          <w:lang w:val="en-US"/>
        </w:rPr>
        <w:t>K</w:t>
      </w:r>
      <w:r>
        <w:rPr/>
        <w:t xml:space="preserve">ύκλωσε τη σωστή απάντηση. 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Ο αριθμός έξι χιλιάδες ογδόντα είναι:</w:t>
      </w:r>
    </w:p>
    <w:p>
      <w:pPr>
        <w:pStyle w:val="BodyText2"/>
        <w:spacing w:lineRule="auto" w:line="360"/>
        <w:ind w:left="45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α)6 008</w:t>
        <w:tab/>
        <w:tab/>
        <w:t>β)6 800</w:t>
        <w:tab/>
        <w:t xml:space="preserve">   γ)6 080</w:t>
        <w:tab/>
        <w:t xml:space="preserve">     δ)6 880</w:t>
        <w:tab/>
        <w:t xml:space="preserve">      ε)680</w:t>
      </w:r>
    </w:p>
    <w:p>
      <w:pPr>
        <w:pStyle w:val="BodyText2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2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u w:val="none"/>
        </w:rPr>
        <w:t>Ποιος από τους παρακάτω αριθμούς είναι ο μεγαλύτερος;</w:t>
      </w:r>
    </w:p>
    <w:p>
      <w:pPr>
        <w:pStyle w:val="BodyText2"/>
        <w:spacing w:lineRule="auto" w:line="360"/>
        <w:ind w:left="454" w:hanging="0"/>
        <w:rPr/>
      </w:pPr>
      <w:r>
        <w:rPr>
          <w:b w:val="false"/>
          <w:bCs w:val="false"/>
          <w:u w:val="none"/>
        </w:rPr>
        <w:t>α)2 735</w:t>
        <w:tab/>
        <w:tab/>
        <w:t>β)2 537</w:t>
        <w:tab/>
        <w:t xml:space="preserve">   γ)2 573          δ)2753</w:t>
        <w:tab/>
        <w:t xml:space="preserve">      ε)2 357</w:t>
      </w:r>
    </w:p>
    <w:p>
      <w:pPr>
        <w:pStyle w:val="BodyText2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Ποιο από τα πιο κάτω αθροίσματα δεν ισούται με 8 567;</w:t>
      </w:r>
    </w:p>
    <w:p>
      <w:pPr>
        <w:pStyle w:val="BodyText2"/>
        <w:spacing w:lineRule="auto" w:line="360"/>
        <w:ind w:left="45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α)8 000 + 567</w:t>
        <w:tab/>
        <w:tab/>
        <w:t>β)8 000 + 500 + 67</w:t>
        <w:tab/>
        <w:tab/>
        <w:t>γ )8 000 + 56 + 7</w:t>
        <w:tab/>
      </w:r>
    </w:p>
    <w:p>
      <w:pPr>
        <w:pStyle w:val="BodyText2"/>
        <w:spacing w:lineRule="auto" w:line="360"/>
        <w:ind w:left="45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δ)7 000 + 1 567</w:t>
        <w:tab/>
        <w:t>ε)8 000 + 560 + 7</w:t>
      </w:r>
    </w:p>
    <w:p>
      <w:pPr>
        <w:pStyle w:val="BodyText2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Η αξία του ψηφίου 3 στον αριθμό 4 389 είναι:</w:t>
      </w:r>
    </w:p>
    <w:p>
      <w:pPr>
        <w:pStyle w:val="BodyText2"/>
        <w:spacing w:lineRule="auto" w:line="360"/>
        <w:ind w:left="454" w:hanging="0"/>
        <w:rPr/>
      </w:pPr>
      <w:r>
        <w:rPr>
          <w:b w:val="false"/>
          <w:bCs w:val="false"/>
          <w:u w:val="none"/>
        </w:rPr>
        <w:t>α)30</w:t>
        <w:tab/>
        <w:t>β)300</w:t>
        <w:tab/>
        <w:tab/>
        <w:t>γ)3000</w:t>
        <w:tab/>
        <w:t>δ)3</w:t>
        <w:tab/>
        <w:t>ε)330</w:t>
      </w:r>
    </w:p>
    <w:p>
      <w:pPr>
        <w:pStyle w:val="BodyText2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2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u w:val="none"/>
        </w:rPr>
        <w:t>Το ψηφίο των δεκάδων στον αριθμό 5 763 είναι:</w:t>
      </w:r>
    </w:p>
    <w:p>
      <w:pPr>
        <w:pStyle w:val="BodyText2"/>
        <w:spacing w:lineRule="auto" w:line="360"/>
        <w:ind w:left="45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α)6</w:t>
        <w:tab/>
        <w:t>β)5</w:t>
        <w:tab/>
        <w:tab/>
        <w:t>γ)7</w:t>
        <w:tab/>
        <w:t>δ)3</w:t>
        <w:tab/>
        <w:t>ε)4</w:t>
      </w:r>
    </w:p>
    <w:p>
      <w:pPr>
        <w:pStyle w:val="BodyText2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Ο αριθμός που έχει το ψηφίο 2 και η αξία του να είναι 20 και το ψηφίο 8 και η αξία του να είναι οκτακόσια.</w:t>
      </w:r>
    </w:p>
    <w:p>
      <w:pPr>
        <w:pStyle w:val="BodyText2"/>
        <w:spacing w:lineRule="auto" w:line="360"/>
        <w:ind w:left="454" w:hanging="0"/>
        <w:rPr/>
      </w:pPr>
      <w:r>
        <w:rPr>
          <w:b w:val="false"/>
          <w:bCs w:val="false"/>
          <w:u w:val="none"/>
        </w:rPr>
        <w:t>α)8 210</w:t>
        <w:tab/>
        <w:tab/>
        <w:t>β)5 823</w:t>
        <w:tab/>
        <w:tab/>
        <w:t>γ)8 142</w:t>
        <w:tab/>
        <w:t>δ)2 893</w:t>
        <w:tab/>
        <w:t>ε)6 0 28</w:t>
      </w:r>
    </w:p>
    <w:p>
      <w:pPr>
        <w:pStyle w:val="BodyText2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mic Sans MS" w:hAnsi="Comic Sans MS" w:cs="Comic Sans MS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6:00Z</dcterms:created>
  <dc:creator>user</dc:creator>
  <dc:description/>
  <cp:keywords/>
  <dc:language>en-US</dc:language>
  <cp:lastModifiedBy> </cp:lastModifiedBy>
  <dcterms:modified xsi:type="dcterms:W3CDTF">2020-03-24T08:11:00Z</dcterms:modified>
  <cp:revision>3</cp:revision>
  <dc:subject/>
  <dc:title>Στο ψυγείο είχε 36 χυμούς</dc:title>
</cp:coreProperties>
</file>