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244475</wp:posOffset>
                </wp:positionV>
                <wp:extent cx="6409690" cy="3303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0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0.15pt;mso-wrap-distance-left:9.05pt;mso-wrap-distance-right:9.05pt;mso-wrap-distance-top:0pt;mso-wrap-distance-bottom:0pt;margin-top:19.2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5345</wp:posOffset>
                </wp:positionH>
                <wp:positionV relativeFrom="paragraph">
                  <wp:posOffset>-783590</wp:posOffset>
                </wp:positionV>
                <wp:extent cx="166433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ΦΥΛΛΟ ΕΡΓΑΣΙΑΣ 1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0.7pt;mso-wrap-distance-left:9.05pt;mso-wrap-distance-right:9.05pt;mso-wrap-distance-top:0pt;mso-wrap-distance-bottom:0pt;margin-top:-61.7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ΦΥΛΛΟ ΕΡΓΑΣΙΑΣ 1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-474980</wp:posOffset>
                </wp:positionV>
                <wp:extent cx="6419850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1.Καταγράφω κάποιες πρώτες σκέψεις για το τι είναι για μένα αγάπη στην πιο κάτω ιδεοθύελλ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.</w:t>
                            </w: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 Ακούω το τραγούδι «Αγάπη είναι...»για 1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 φορά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και συμπληρώνω την ιδεοθύελλα μου.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LSp88rUIUew&amp;list=RDLSp88rUIUew&amp;index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95pt;mso-wrap-distance-left:9.05pt;mso-wrap-distance-right:9.05pt;mso-wrap-distance-top:0pt;mso-wrap-distance-bottom:0pt;margin-top:-37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>1.Καταγράφω κάποιες πρώτες σκέψεις για το τι είναι για μένα αγάπη στην πιο κάτω ιδεοθύελλα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lang w:val="el-GR"/>
                        </w:rPr>
                        <w:t>2.</w:t>
                      </w: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 Ακούω το τραγούδι «Αγάπη είναι...»για 1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 φορά</w:t>
                      </w: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και συμπληρώνω την ιδεοθύελλα μου. 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www.youtube.com/watch?v=LSp88rUIUew&amp;list=RDLSp88rUIUew&amp;index=1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367030</wp:posOffset>
                </wp:positionV>
                <wp:extent cx="2385695" cy="1011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είναι για εμένα αγάπη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5pt;margin-top:28.9pt;width:187.8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είναι για εμένα αγάπη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4939030</wp:posOffset>
                </wp:positionV>
                <wp:extent cx="2629535" cy="730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3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γάπη είναι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6pt;margin-top:388.9pt;width:207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γάπη είναι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5263515</wp:posOffset>
                </wp:positionV>
                <wp:extent cx="3511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65pt;margin-top:4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5203825</wp:posOffset>
                </wp:positionV>
                <wp:extent cx="536575" cy="27305"/>
                <wp:effectExtent l="0" t="34290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76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409.75pt;width:42.15pt;height: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5680075</wp:posOffset>
                </wp:positionV>
                <wp:extent cx="5715" cy="363220"/>
                <wp:effectExtent l="37465" t="63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447.25pt;width:0.4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4641850</wp:posOffset>
                </wp:positionV>
                <wp:extent cx="508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3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300095</wp:posOffset>
                </wp:positionV>
                <wp:extent cx="6409690" cy="3671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7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9.1pt;mso-wrap-distance-left:9.05pt;mso-wrap-distance-right:9.05pt;mso-wrap-distance-top:0pt;mso-wrap-distance-bottom:0pt;margin-top:259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677795</wp:posOffset>
                </wp:positionV>
                <wp:extent cx="6409690" cy="549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3.Ακούω το τραγούδι «Αγάπη είναι...»για 2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 φορά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και καταγράφω τι νιώθω, τι σκέφτομαι, τι ακούω, τι βλέπω.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watch?v=LSp88rUIUew&amp;list=RDLSp88rUIUew&amp;index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.3pt;mso-wrap-distance-left:9.05pt;mso-wrap-distance-right:9.05pt;mso-wrap-distance-top:0pt;mso-wrap-distance-bottom:0pt;margin-top:210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>3.Ακούω το τραγούδι «Αγάπη είναι...»για 2</w:t>
                      </w:r>
                      <w:r>
                        <w:rPr>
                          <w:rFonts w:cs="Arial Narrow" w:ascii="Arial Narrow" w:hAnsi="Arial Narrow"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 φορά</w:t>
                      </w:r>
                      <w:r>
                        <w:rPr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και καταγράφω τι νιώθω, τι σκέφτομαι, τι ακούω, τι βλέπω.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www.youtube.com/watch?v=LSp88rUIUew&amp;list=RDLSp88rUIUew&amp;index=1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5068570</wp:posOffset>
                </wp:positionV>
                <wp:extent cx="1401445" cy="422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ι νιώθω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3.25pt;mso-wrap-distance-left:9.05pt;mso-wrap-distance-right:9.05pt;mso-wrap-distance-top:0pt;mso-wrap-distance-bottom:0pt;margin-top:399.1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Τι νιώθω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5030470</wp:posOffset>
                </wp:positionV>
                <wp:extent cx="103886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l-GR"/>
                              </w:rPr>
                              <w:t>ι σκέφτομαι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8.5pt;mso-wrap-distance-left:9.05pt;mso-wrap-distance-right:9.05pt;mso-wrap-distance-top:0pt;mso-wrap-distance-bottom:0pt;margin-top:396.1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lang w:val="el-GR"/>
                        </w:rPr>
                        <w:t>ι σκέφτομαι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6042660</wp:posOffset>
                </wp:positionV>
                <wp:extent cx="1292860" cy="3676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l-GR"/>
                              </w:rPr>
                              <w:t>ι βλέπω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8.95pt;mso-wrap-distance-left:9.05pt;mso-wrap-distance-right:9.05pt;mso-wrap-distance-top:0pt;mso-wrap-distance-bottom:0pt;margin-top:475.8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lang w:val="el-GR"/>
                        </w:rPr>
                        <w:t>ι βλέπω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8430</wp:posOffset>
                </wp:positionH>
                <wp:positionV relativeFrom="paragraph">
                  <wp:posOffset>4317365</wp:posOffset>
                </wp:positionV>
                <wp:extent cx="1249680" cy="324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lang w:val="el-GR"/>
                              </w:rPr>
                              <w:t>ι ακούω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5.55pt;mso-wrap-distance-left:9.05pt;mso-wrap-distance-right:9.05pt;mso-wrap-distance-top:0pt;mso-wrap-distance-bottom:0pt;margin-top:339.9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lang w:val="el-GR"/>
                        </w:rPr>
                        <w:t>ι ακούω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7124700</wp:posOffset>
                </wp:positionV>
                <wp:extent cx="6400800" cy="4654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ΝΟΜΑ</w:t>
                            </w:r>
                            <w:r>
                              <w:rPr/>
                              <w:t>:__________________________________________________________________</w:t>
                            </w:r>
                            <w:r>
                              <w:rPr>
                                <w:lang w:val="el-GR"/>
                              </w:rPr>
                              <w:t>ΤΑΞΗ</w:t>
                            </w:r>
                            <w:r>
                              <w:rPr/>
                              <w:t>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65pt;mso-wrap-distance-left:9.05pt;mso-wrap-distance-right:9.05pt;mso-wrap-distance-top:0pt;mso-wrap-distance-bottom:0pt;margin-top:561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ΟΝΟΜΑ</w:t>
                      </w:r>
                      <w:r>
                        <w:rPr/>
                        <w:t>:__________________________________________________________________</w:t>
                      </w:r>
                      <w:r>
                        <w:rPr>
                          <w:lang w:val="el-GR"/>
                        </w:rPr>
                        <w:t>ΤΑΞΗ</w:t>
                      </w:r>
                      <w:r>
                        <w:rPr/>
                        <w:t>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8290</wp:posOffset>
                </wp:positionH>
                <wp:positionV relativeFrom="paragraph">
                  <wp:posOffset>-637540</wp:posOffset>
                </wp:positionV>
                <wp:extent cx="1372870" cy="2959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ΦΥΛΛΟ ΕΡΓΑΣΙΑΣ 1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3.3pt;mso-wrap-distance-left:9.05pt;mso-wrap-distance-right:9.05pt;mso-wrap-distance-top:0pt;mso-wrap-distance-bottom:0pt;margin-top:-50.2pt;mso-position-vertical-relative:text;margin-left:4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ΦΥΛΛΟ ΕΡΓΑΣΙΑΣ 1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-226695</wp:posOffset>
                </wp:positionV>
                <wp:extent cx="7843520" cy="5771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3520" cy="577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7.6pt;height:454.45pt;mso-wrap-distance-left:9.05pt;mso-wrap-distance-right:9.05pt;mso-wrap-distance-top:0pt;mso-wrap-distance-bottom:0pt;margin-top:-17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155</wp:posOffset>
                </wp:positionH>
                <wp:positionV relativeFrom="paragraph">
                  <wp:posOffset>-642620</wp:posOffset>
                </wp:positionV>
                <wp:extent cx="425577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4.Ζωγραφίζω τι είναι, για μένα, αγάπη και γράφω μια ταιριαστή</w:t>
                            </w:r>
                            <w:r>
                              <w:rPr>
                                <w:lang w:val="el-GR"/>
                              </w:rPr>
                              <w:t xml:space="preserve"> λεζά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pt;height:24.1pt;mso-wrap-distance-left:9.05pt;mso-wrap-distance-right:9.05pt;mso-wrap-distance-top:0pt;mso-wrap-distance-bottom:0pt;margin-top:-50.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>4.Ζωγραφίζω τι είναι, για μένα, αγάπη και γράφω μια ταιριαστή</w:t>
                      </w:r>
                      <w:r>
                        <w:rPr>
                          <w:lang w:val="el-GR"/>
                        </w:rPr>
                        <w:t xml:space="preserve"> λεζά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center"/>
        <w:rPr>
          <w:lang w:val="el-GR"/>
        </w:rPr>
      </w:pPr>
      <w:r>
        <w:rPr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5067300</wp:posOffset>
                </wp:positionV>
                <wp:extent cx="7780655" cy="497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ΝΟΜΑ</w:t>
                            </w:r>
                            <w:r>
                              <w:rPr/>
                              <w:t>:__________________________________________________________________________________________</w:t>
                            </w:r>
                            <w:r>
                              <w:rPr>
                                <w:lang w:val="el-GR"/>
                              </w:rPr>
                              <w:t>ΤΑΞΗ</w:t>
                            </w:r>
                            <w:r>
                              <w:rPr/>
                              <w:t>: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39.2pt;mso-wrap-distance-left:9.05pt;mso-wrap-distance-right:9.05pt;mso-wrap-distance-top:0pt;mso-wrap-distance-bottom:0pt;margin-top:399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ΟΝΟΜΑ</w:t>
                      </w:r>
                      <w:r>
                        <w:rPr/>
                        <w:t>:__________________________________________________________________________________________</w:t>
                      </w:r>
                      <w:r>
                        <w:rPr>
                          <w:lang w:val="el-GR"/>
                        </w:rPr>
                        <w:t>ΤΑΞΗ</w:t>
                      </w:r>
                      <w:r>
                        <w:rPr/>
                        <w:t>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4439285</wp:posOffset>
                </wp:positionV>
                <wp:extent cx="7499350" cy="303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lang w:val="el-GR"/>
                              </w:rPr>
                              <w:t>γάπη, για μένα, είναι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23.9pt;mso-wrap-distance-left:9.05pt;mso-wrap-distance-right:9.05pt;mso-wrap-distance-top:0pt;mso-wrap-distance-bottom:0pt;margin-top:349.5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lang w:val="el-GR"/>
                        </w:rPr>
                        <w:t>γάπη, για μένα, είναι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200"/>
        <w:jc w:val="both"/>
        <w:rPr/>
      </w:pPr>
      <w:r>
        <w:rPr>
          <w:b/>
          <w:lang w:val="el-GR"/>
        </w:rPr>
        <w:t>1.Τραγούδι «Αγάπη είναι», το οποίο βρίσκεται στην εξής ηλεκτρονική διεύθυνση:</w:t>
      </w:r>
      <w:r>
        <w:rPr>
          <w:lang w:val="el-GR"/>
        </w:rPr>
        <w:t xml:space="preserve">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LSp</w:t>
        </w:r>
        <w:r>
          <w:rPr>
            <w:rStyle w:val="InternetLink"/>
            <w:lang w:val="el-GR"/>
          </w:rPr>
          <w:t>88</w:t>
        </w:r>
        <w:r>
          <w:rPr>
            <w:rStyle w:val="InternetLink"/>
          </w:rPr>
          <w:t>rUIUew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list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RDLSp</w:t>
        </w:r>
        <w:r>
          <w:rPr>
            <w:rStyle w:val="InternetLink"/>
            <w:lang w:val="el-GR"/>
          </w:rPr>
          <w:t>88</w:t>
        </w:r>
        <w:r>
          <w:rPr>
            <w:rStyle w:val="InternetLink"/>
          </w:rPr>
          <w:t>rUIUew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=1</w:t>
        </w:r>
      </w:hyperlink>
      <w:r>
        <w:rPr>
          <w:lang w:val="el-GR"/>
        </w:rPr>
        <w:t xml:space="preserve"> (πατάμε </w:t>
      </w:r>
      <w:r>
        <w:rPr/>
        <w:t>CTRL</w:t>
      </w:r>
      <w:r>
        <w:rPr>
          <w:lang w:val="el-GR"/>
        </w:rPr>
        <w:t xml:space="preserve">+αριστερό </w:t>
      </w:r>
      <w:r>
        <w:rPr/>
        <w:t>click</w:t>
      </w:r>
      <w:r>
        <w:rPr>
          <w:lang w:val="el-GR"/>
        </w:rPr>
        <w:t xml:space="preserve"> , αν είμαστε σε Η/Υ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p88rUIUew&amp;list=RDLSp88rUIUew&amp;index=1" TargetMode="External"/><Relationship Id="rId3" Type="http://schemas.openxmlformats.org/officeDocument/2006/relationships/hyperlink" Target="https://www.youtube.com/watch?v=LSp88rUIUew&amp;list=RDLSp88rUIUew&amp;index=1" TargetMode="External"/><Relationship Id="rId4" Type="http://schemas.openxmlformats.org/officeDocument/2006/relationships/hyperlink" Target="https://www.youtube.com/watch?v=LSp88rUIUew&amp;list=RDLSp88rUIUew&amp;index=1" TargetMode="External"/><Relationship Id="rId5" Type="http://schemas.openxmlformats.org/officeDocument/2006/relationships/hyperlink" Target="https://www.youtube.com/watch?v=LSp88rUIUew&amp;list=RDLSp88rUIUew&amp;index=1" TargetMode="External"/><Relationship Id="rId6" Type="http://schemas.openxmlformats.org/officeDocument/2006/relationships/hyperlink" Target="https://www.youtube.com/watch?v=LSp88rUIUew&amp;list=RDLSp88rUIUew&amp;index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24:00Z</dcterms:created>
  <dc:creator>user2</dc:creator>
  <dc:description/>
  <cp:keywords/>
  <dc:language>en-US</dc:language>
  <cp:lastModifiedBy>user2</cp:lastModifiedBy>
  <dcterms:modified xsi:type="dcterms:W3CDTF">2020-03-23T09:36:00Z</dcterms:modified>
  <cp:revision>6</cp:revision>
  <dc:subject/>
  <dc:title/>
</cp:coreProperties>
</file>