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Τα φανταστικά ιπτάμενα βιβλία του κ. Μόρις Λέσμορ (Β’)</w:t>
      </w:r>
    </w:p>
    <w:p>
      <w:pPr>
        <w:pStyle w:val="Normal"/>
        <w:jc w:val="both"/>
        <w:rPr/>
      </w:pPr>
      <w:r>
        <w:rPr>
          <w:b/>
          <w:lang w:val="el-GR"/>
        </w:rPr>
        <w:t>ΟΝΟΜΑ:____________________________________________________________________</w:t>
      </w:r>
      <w:r>
        <w:rPr>
          <w:b/>
        </w:rPr>
        <w:t>TA</w:t>
      </w:r>
      <w:r>
        <w:rPr>
          <w:b/>
          <w:lang w:val="el-GR"/>
        </w:rPr>
        <w:t>ΞΗ: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i/>
          <w:lang w:val="el-GR"/>
        </w:rPr>
        <w:t>«</w:t>
      </w:r>
      <w:r>
        <w:rPr>
          <w:b/>
          <w:i/>
        </w:rPr>
        <w:t>O</w:t>
      </w:r>
      <w:r>
        <w:rPr>
          <w:b/>
          <w:i/>
          <w:lang w:val="el-GR"/>
        </w:rPr>
        <w:t xml:space="preserve"> κ. Μόρις Λέσμορ, στην ταινία, είναι </w:t>
      </w:r>
      <w:r>
        <w:rPr>
          <w:b/>
          <w:i/>
          <w:u w:val="single"/>
          <w:lang w:val="el-GR"/>
        </w:rPr>
        <w:t>βιβλιοθηκονόμος</w:t>
      </w:r>
      <w:r>
        <w:rPr>
          <w:b/>
          <w:i/>
          <w:lang w:val="el-GR"/>
        </w:rPr>
        <w:t>, δηλαδή φροντίζει τα βιβλία. Η λέξη βιβλιοθηκονόμος είναι ΣΥΝΘΕΤΗ: βιβλίο+θέτω(βάζω)+νέμω(φροντίζω)».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905</wp:posOffset>
                </wp:positionH>
                <wp:positionV relativeFrom="paragraph">
                  <wp:posOffset>747395</wp:posOffset>
                </wp:positionV>
                <wp:extent cx="157988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βιβλίο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15pt;margin-top:58.85pt;width:124.3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βιβλίο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Α.Μπορείς να σκεφτείς και να γράψεις, στην πιο κάτω ιδεοθύελλα, όσες πιο πολλές σύνθετες λέξεις μπορείς με πρώτο συνθετικό το «βιβλίο»; Μπορείς, επίσης, να χρησιμοποιήσεις λεξικό (έντυπο ή διαδικτυακό).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 xml:space="preserve">Β. Τώρα, θέλω να διαλέξεις τρεις (3) από τις λέξεις που βρήκες και να καταγράψεις τη σημασία τους, όπως την καταγράφει το λεξικό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lang w:val="el-GR"/>
        </w:rPr>
        <w:t>1…</w:t>
      </w:r>
      <w:r>
        <w:rPr/>
        <w:t>………………………………………………: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2…………………………………………………...: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3……………………………………………………: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lang w:val="el-GR"/>
        </w:rPr>
        <w:t xml:space="preserve">Γ. Στη συνέχεια, χρησιμοποίησε τις </w:t>
      </w:r>
      <w:r>
        <w:rPr>
          <w:b/>
          <w:u w:val="single"/>
          <w:lang w:val="el-GR"/>
        </w:rPr>
        <w:t>τρεις</w:t>
      </w:r>
      <w:r>
        <w:rPr>
          <w:lang w:val="el-GR"/>
        </w:rPr>
        <w:t xml:space="preserve"> πιο πάνω σύνθετες λέξεις και γράψε </w:t>
      </w:r>
      <w:r>
        <w:rPr>
          <w:b/>
          <w:u w:val="single"/>
          <w:lang w:val="el-GR"/>
        </w:rPr>
        <w:t>τρεις</w:t>
      </w:r>
      <w:r>
        <w:rPr>
          <w:lang w:val="el-GR"/>
        </w:rPr>
        <w:t xml:space="preserve"> διαφορετικές προτάσεις με αυτές. Πρόσεξε στις προτάσεις σου να φαίνεται η σημασία της λέξης που χρησιμοποιείς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lang w:val="el-GR"/>
        </w:rPr>
        <w:t>1.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lang w:val="el-GR"/>
        </w:rPr>
        <w:t>2.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3.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lang w:val="el-GR"/>
        </w:rPr>
        <w:t>Δ. Μπορείς να κάνεις έναν διαγωνισμό με τους/τις φίλες σου ως προς το ποιος/ποια θα βρει τις πιο πολλές σύνθετες λέξεις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07:00Z</dcterms:created>
  <dc:creator>user2</dc:creator>
  <dc:description/>
  <cp:keywords/>
  <dc:language>en-US</dc:language>
  <cp:lastModifiedBy>user2</cp:lastModifiedBy>
  <dcterms:modified xsi:type="dcterms:W3CDTF">2020-03-23T09:37:00Z</dcterms:modified>
  <cp:revision>4</cp:revision>
  <dc:subject/>
  <dc:title/>
</cp:coreProperties>
</file>