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>Μελέτησε το πιο κάτω κείμενο και απάντησε στις ερωτήσεις που ακολουθού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-605790</wp:posOffset>
                </wp:positionV>
                <wp:extent cx="337629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ΝΟΜΑ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l-GR"/>
                              </w:rPr>
                              <w:t>__________________________ΤΑΞΗ</w:t>
                            </w:r>
                            <w:r>
                              <w:rPr/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7.05pt;mso-wrap-distance-left:9.05pt;mso-wrap-distance-right:9.05pt;mso-wrap-distance-top:0pt;mso-wrap-distance-bottom:0pt;margin-top:-47.7pt;mso-position-vertical-relative:text;margin-left: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ΟΝΟΜΑ</w:t>
                      </w:r>
                      <w:r>
                        <w:rPr/>
                        <w:t>:</w:t>
                      </w:r>
                      <w:r>
                        <w:rPr>
                          <w:lang w:val="el-GR"/>
                        </w:rPr>
                        <w:t>__________________________ΤΑΞΗ</w:t>
                      </w:r>
                      <w:r>
                        <w:rPr/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660" cy="3145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Α. Το πιο πάνω κείμενο είναι: (Διάλεξε το σωστό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1. σύνθημα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2. εμπορική διαφήμιση (προσπαθεί να πωλήσει κάτι)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3. κοινωνική αφίσα (προσπαθεί να μας πείσει να κάνουμε κάτι χωρίς κάποιο χρηματικό όφελος)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Β. Εντόπισε και κατάγραψε τις πιο κάτω πληροφορίες από το πιο πάνω κείμενο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  <w:lang w:val="el-GR"/>
        </w:rPr>
        <w:t>1. Γεγονός: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  <w:lang w:val="el-GR"/>
        </w:rPr>
        <w:t>2. Χρόνος: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  <w:lang w:val="el-GR"/>
        </w:rPr>
        <w:t>3.Διοργανωτής: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lang w:val="el-GR"/>
        </w:rPr>
      </w:pPr>
      <w:r>
        <w:rPr>
          <w:i/>
          <w:lang w:val="el-GR"/>
        </w:rPr>
        <w:t xml:space="preserve">4. </w:t>
      </w:r>
      <w:r>
        <w:rPr>
          <w:i/>
        </w:rPr>
        <w:t>Y</w:t>
      </w:r>
      <w:r>
        <w:rPr>
          <w:i/>
          <w:lang w:val="el-GR"/>
        </w:rPr>
        <w:t>ποστηρικτές: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Γ. Το πιο πάνω κείμενο απευθύνεται σε: (Διάλεξε το σωστό)</w:t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lang w:val="el-GR"/>
        </w:rPr>
      </w:pPr>
      <w:r>
        <w:rPr>
          <w:i/>
          <w:lang w:val="el-GR"/>
        </w:rPr>
        <w:t>1. παιδιά</w:t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lang w:val="el-GR"/>
        </w:rPr>
      </w:pPr>
      <w:r>
        <w:rPr>
          <w:i/>
          <w:lang w:val="el-GR"/>
        </w:rPr>
        <w:t>2. ενήλικες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Τεκμηρίωσε την απάντησή σου: (Απαντάμε ολοκληρωμένα)</w:t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lang w:val="el-GR"/>
        </w:rPr>
      </w:pPr>
      <w:r>
        <w:rPr>
          <w:lang w:val="el-GR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 xml:space="preserve">Δ. Το πιο πάνω κείμενο έχει </w:t>
      </w:r>
      <w:r>
        <w:rPr>
          <w:b/>
          <w:u w:val="single"/>
          <w:lang w:val="el-GR"/>
        </w:rPr>
        <w:t>σκοπ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1.να μας πείσει να αγοράσουμε βιβλία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2. να μας πείσει να διαβάσουμε βιβλία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3.να μας καλέσει σε μια εκδήλωση για το βιβλίο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Ε. Πόσο πειστικό κρίνεις ότι είναι το πιο πάνω κείμενο για τον σκοπό για τον οποίο δημιουργήθηκε; Δικαιολόγησε την απάντησή σου με στοιχεία του κειμένου (γλωσσικά και μη γλωσσικά)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>Στ. Πώς συνομιλούν τα κείμενα «Παγκόσμια Ημέρα Παιδικού Βιβλίου» και «Τα φανταστικά ιπτάμενα βιβλία του κ. Μόρις Λέσμορ</w:t>
      </w:r>
      <w:r>
        <w:rPr/>
        <w:t>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«Παγκόσμια Ημέρα Παιδικού Βιβλίου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αφορέ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«Τα φανταστικά ιπτάμενα βιβλία του κ. Μόρις Λέσμορ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 xml:space="preserve">Ζ.Στο κείμενο «Παγκόσμια Ημέρα Παιδικού βιβλίου 2020», υπάρχει εικόνα, χωρίς όμως κάποιο σλόγκαν (σύνθημα). </w:t>
      </w:r>
      <w:r>
        <w:rPr>
          <w:b/>
          <w:u w:val="single"/>
          <w:lang w:val="el-GR"/>
        </w:rPr>
        <w:t>Ποιο</w:t>
      </w:r>
      <w:r>
        <w:rPr>
          <w:b/>
          <w:lang w:val="el-GR"/>
        </w:rPr>
        <w:t xml:space="preserve"> (ένα) από τα πιο κάτω σλόγκαν θεωρείς πιο κατάλληλο για το πιο πάνω κείμενο;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Α. Όλοι διαβάζουμε βιβλία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Β.Με το φαγητό χορταίνει το στομάχι μας, με το βιβλίο η ψυχή μα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Γ. Βιβλία: Τροφή της ψυχής για τα παιδιά όλου του κόσμο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>Δικαιολόγησε την επιλογή σου</w:t>
      </w:r>
      <w:r>
        <w:rPr>
          <w:b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i/>
          <w:i/>
          <w:lang w:val="el-GR"/>
        </w:rPr>
      </w:pPr>
      <w:r>
        <w:rPr>
          <w:rFonts w:cs="Arial Narrow" w:ascii="Arial Narrow" w:hAnsi="Arial Narrow"/>
          <w:i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15:00Z</dcterms:created>
  <dc:creator>user2</dc:creator>
  <dc:description/>
  <cp:keywords/>
  <dc:language>en-US</dc:language>
  <cp:lastModifiedBy>user2</cp:lastModifiedBy>
  <dcterms:modified xsi:type="dcterms:W3CDTF">2020-03-23T09:38:00Z</dcterms:modified>
  <cp:revision>5</cp:revision>
  <dc:subject/>
  <dc:title/>
</cp:coreProperties>
</file>